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52" w:before="0" w:after="0"/>
        <w:ind w:left="0" w:right="0" w:firstLine="284"/>
        <w:rPr>
          <w:b/>
          <w:b/>
          <w:szCs w:val="28"/>
        </w:rPr>
      </w:pPr>
      <w:r>
        <w:rPr>
          <w:b/>
          <w:szCs w:val="28"/>
        </w:rPr>
        <w:t xml:space="preserve">«О задачах Воронежского областного отделения КПРФ </w:t>
      </w:r>
    </w:p>
    <w:p>
      <w:pPr>
        <w:pStyle w:val="Style16"/>
        <w:spacing w:lineRule="auto" w:line="252" w:before="0" w:after="0"/>
        <w:ind w:left="0" w:right="0" w:firstLine="284"/>
        <w:rPr>
          <w:b/>
          <w:b/>
          <w:szCs w:val="28"/>
        </w:rPr>
      </w:pPr>
      <w:r>
        <w:rPr>
          <w:b/>
          <w:szCs w:val="28"/>
        </w:rPr>
        <w:t>по усилению работы с молодёжью»</w:t>
      </w:r>
    </w:p>
    <w:p>
      <w:pPr>
        <w:pStyle w:val="Normal"/>
        <w:spacing w:lineRule="auto" w:line="252" w:before="0" w:after="0"/>
        <w:ind w:firstLine="540"/>
        <w:jc w:val="both"/>
        <w:rPr/>
      </w:pPr>
      <w:r>
        <w:rPr>
          <w:rFonts w:cs="Times New Roman" w:ascii="Times New Roman" w:hAnsi="Times New Roman"/>
          <w:b/>
          <w:sz w:val="28"/>
          <w:szCs w:val="28"/>
        </w:rPr>
        <w:t xml:space="preserve">Доклад </w:t>
      </w:r>
      <w:r>
        <w:rPr>
          <w:rFonts w:cs="Times New Roman" w:ascii="Times New Roman" w:hAnsi="Times New Roman"/>
          <w:b/>
          <w:sz w:val="28"/>
          <w:szCs w:val="28"/>
          <w:lang w:val="en-US"/>
        </w:rPr>
        <w:t>II</w:t>
      </w:r>
      <w:r>
        <w:rPr>
          <w:rFonts w:cs="Times New Roman" w:ascii="Times New Roman" w:hAnsi="Times New Roman"/>
          <w:b/>
          <w:sz w:val="28"/>
          <w:szCs w:val="28"/>
        </w:rPr>
        <w:t xml:space="preserve"> пленуму Воронежского обкома КПРФ 28 октября 2018 г.</w:t>
      </w:r>
    </w:p>
    <w:p>
      <w:pPr>
        <w:pStyle w:val="Normal"/>
        <w:spacing w:lineRule="auto" w:line="252"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Уважаемые товарищи!</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ше обсуждение задач областного отделения КПРФ по усилению работы с молодёжью происходит в канун 100-летия Ленинского комсомола – организации, достигшей, даже по отзывам противников коммунистической идеи, лучших результатов работы с молодёжью за всю историю человечества. Живая, яркая, интересная деятельность, основанная на участии молодых в социалистическом строительстве, на коллективизме и заботе о каждом человеке, воспитании в духе патриотизма, социальной активности и неравнодушия, приобщении к лучшим культурным ценностям, творчеству, спорту, была востребована молодёжью. И молодёжь откликалась свершениями и подвигами, удивлявшими весь мир. </w:t>
      </w:r>
    </w:p>
    <w:p>
      <w:pPr>
        <w:pStyle w:val="Normal"/>
        <w:spacing w:lineRule="auto" w:line="252" w:before="0" w:after="0"/>
        <w:ind w:firstLine="540"/>
        <w:jc w:val="both"/>
        <w:rPr/>
      </w:pPr>
      <w:r>
        <w:rPr>
          <w:rFonts w:cs="Times New Roman" w:ascii="Times New Roman" w:hAnsi="Times New Roman"/>
          <w:sz w:val="28"/>
          <w:szCs w:val="28"/>
        </w:rPr>
        <w:t>Нет смысла пересказывать, даже кратко, богатейший исторический путь комсомола, поскольку большинство присутствующих в этом зале не только знают о нём, но и являются его творцами. Назовём лишь несколько фактов и цифр, иллюстрирующих непреходящий вклад комсомола в историю великой социалистической Родины – Советского Союза и выдающиеся результаты работы с молодёжью в советское время.</w:t>
      </w:r>
    </w:p>
    <w:p>
      <w:pPr>
        <w:pStyle w:val="Normal"/>
        <w:spacing w:lineRule="auto" w:line="252" w:before="0" w:after="0"/>
        <w:ind w:firstLine="540"/>
        <w:jc w:val="both"/>
        <w:rPr/>
      </w:pPr>
      <w:r>
        <w:rPr>
          <w:rFonts w:cs="Times New Roman" w:ascii="Times New Roman" w:hAnsi="Times New Roman"/>
          <w:sz w:val="28"/>
          <w:szCs w:val="28"/>
        </w:rPr>
        <w:t>- На фронтах гражданской войны против интервентов из 14 стран и белогвардейцев сражались более 200 тыс. комсомольцев – почти половина состава организации (к 1920 г. насчитывалось 500 тыс. членов союза).</w:t>
      </w:r>
    </w:p>
    <w:p>
      <w:pPr>
        <w:pStyle w:val="Normal"/>
        <w:spacing w:lineRule="auto" w:line="252" w:before="0" w:after="0"/>
        <w:ind w:firstLine="540"/>
        <w:jc w:val="both"/>
        <w:rPr/>
      </w:pPr>
      <w:r>
        <w:rPr>
          <w:rFonts w:cs="Times New Roman" w:ascii="Times New Roman" w:hAnsi="Times New Roman"/>
          <w:sz w:val="28"/>
          <w:szCs w:val="28"/>
        </w:rPr>
        <w:t xml:space="preserve">- Комсомол первых двух десятилетий - это ликвидация неграмотности, ударные бригады, масштабные стройки. Первой комсомольской стройкой было строительство Волховской ГЭС, затем другие электростанции, включая такие гиганты, как Днепрогэс. Имя комсомола связано с возведением десятков новых городов и посёлков, с Магниткой и Турксибом, строительством Московского метрополитена, Горьковского автомобильного и Сталинградского тракторного заводов, тысяч других предприятий во всех уголках страны. </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В 1930 году комсомол берёт шефство над всеобучем: за годы первой пятилетки в стране было обучено грамоте около 45 млн. человек.</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В годы войны в рядах Советской Армии сражались около 11 млн. членов ВЛКСМ, а вступили в комсомол 4,5 млн. человек. За мужество и отвагу были награждены орденами и медалями 3,5 млн. человек. 7 тыс. комсомольцев удостоены звания Героя Советского Союза, 60 комсомольцев получили его дважды.</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С 1954 года 360 тыс. комсомольцев отправились на освоение целинных и залежных земель на Урал, в Сибирь, Казахстан и Поволжье. Они подняли 42 млн. гектаров целины (это было равно посевным площадям Англии, Франции, Западной Германии и Японии, вместе взятым).</w:t>
      </w:r>
    </w:p>
    <w:p>
      <w:pPr>
        <w:pStyle w:val="Normal"/>
        <w:spacing w:lineRule="auto" w:line="252" w:before="0" w:after="0"/>
        <w:ind w:firstLine="540"/>
        <w:jc w:val="both"/>
        <w:rPr/>
      </w:pPr>
      <w:r>
        <w:rPr>
          <w:rFonts w:cs="Times New Roman" w:ascii="Times New Roman" w:hAnsi="Times New Roman"/>
          <w:sz w:val="28"/>
          <w:szCs w:val="28"/>
        </w:rPr>
        <w:t>- Продолжая традиции первых пятилеток, комсомол объявляет себя шефом строительства Братской, Кременчугской, Днепродзержинской ГЭС, атомных электростанций, в том числе Нововоронежской. С 1959 по 1969 год на ударных стройках трудились 1 млн. 800 тысяч человек.</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70-х годах Байкало-Амурская магистраль была объявлена всесоюзной комсомольской стройкой. По комсомольским путевкам на БАМ выехали 27 тыс. молодых строителей.  При самом активном участии молодёжи построены и введены в действие около 1500 важных объектов, в том числе крупнейшие в мире — Братская ГЭС, Белоярская атомная станция, нефтепровод «Дружба» и др. Традицией комсомольцев вузов стали студенческие строительные отряды, в которых трудилось более 4 миллионов студентов. </w:t>
      </w:r>
    </w:p>
    <w:p>
      <w:pPr>
        <w:pStyle w:val="Normal"/>
        <w:spacing w:lineRule="auto" w:line="252" w:before="0" w:after="0"/>
        <w:ind w:firstLine="540"/>
        <w:jc w:val="both"/>
        <w:rPr/>
      </w:pPr>
      <w:r>
        <w:rPr>
          <w:rFonts w:cs="Times New Roman" w:ascii="Times New Roman" w:hAnsi="Times New Roman"/>
          <w:sz w:val="28"/>
          <w:szCs w:val="28"/>
        </w:rPr>
        <w:t xml:space="preserve">- с 1929 по 1989 гг. на комсомольских стройках поучаствовало 16 миллионов 928 тысяч человек. За выдающиеся заслуги перед социалистическим Отечеством более 500 тысяч комсомольцев – участников комсомольских строек были удостоены правительственных орденов Ленина, Трудового Красного знамени, «Дружба народов», «Знак почёта» и медалей. </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По инициативе комсомола в 156 городах и районах страны  были построены молодёжные жилые комплексы, в которых квартиры бесплатно предоставлялись молодым специалистам и их семьям.</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В 1985 г. 98 тыс. комсомольцев являлись депутатами разного уровня.</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За 1918-1991 гг. школу комсомола прошло более 160 миллионов юношей и девушек.</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ти красноречивые цифры опубликованы в цветном спецвыпуске газеты «За возрождение», так что вы можете использовать их в работе. </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воря о славной истории комсомола, мы отмечаем выдающуюся роль в ней наших земляков. Мы помним рабочих завода Столля слесаря Александра Маккара и токаря Николая Копылова, стоявших у истоков воронежского комсомола. Среди комсомольцев – героев гражданской войны мы вспоминаем Марию Копылову и Алексея Чернышова, Илью Колодочкина и совсем юного, 16-летнего корреспондента «Коммуны» Ефима Бабицкого, который в ответ на предложение сохранить жизнь в обмен на сотрудничество плюнул в лицо бандитам генерала Шкуро и был повешен на площади Круглые ряды – там, где сейчас стоит памятник Жертвам белого террора (кстати, могила Бабицкого была восстановлена комсомольцами 1990-х годов). </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и комсомольцев – энтузиастов и ударников первых пятилеток наши Матрёна Тимашова – трактористка и бригадир одной из первых в СССР женских тракторных бригад, верхнехавские свекловичницы сёстры Литвиновы, Бредихина, Реброва, Фролова, которые вырастили и убрали более 500 центнеров свёклы с гектара, стахановцы лекальщик завода им. В.И. Ленина В. Копейкин и машинист паровоза А. Дегтярёв. </w:t>
      </w:r>
    </w:p>
    <w:p>
      <w:pPr>
        <w:pStyle w:val="Normal"/>
        <w:spacing w:lineRule="auto" w:line="252" w:before="0" w:after="0"/>
        <w:ind w:firstLine="540"/>
        <w:jc w:val="both"/>
        <w:rPr/>
      </w:pPr>
      <w:r>
        <w:rPr>
          <w:rFonts w:cs="Times New Roman" w:ascii="Times New Roman" w:hAnsi="Times New Roman"/>
          <w:sz w:val="28"/>
          <w:szCs w:val="28"/>
        </w:rPr>
        <w:t xml:space="preserve">В строю героев Великой Отечественной – подруга Зои Космодемьянской Клава Милорадова, повторившие иди предвосхитившие подвиг Александра Матросова Геннадий Вавилов, Михаил Бовкун, Михаил Абызов, Александр Шевляков, Василий Прокатов, Иван Войлоков и другие, командир «Молодой гвардии» Иван Туркенич, защитники Воронежа Валентин Куколкин, Лидия Рябцева, Анна Скоробогатько, Антонина Беспалова, юный разведчик и будущий первый в мире космонавт-учёный Константин Феоктистов и юный партизан Костя Стрелюк, сражавшийся в отряде С.А. Ковпака, Герои Советского Союза Иван Масычев, Василий Никитин, Пётр Горчаков, Фёдор Лохматиков, Дмитрий Чеботарёв, Алексей Царегородский, секретари подпольных райкомов комсомола в оккупированных фашистами районах области Мария Петрова и Мария Голоденко и многие, многие другие. </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Золотыми буквами вписаны имена передовиков производства, ударников труда разных лет – покорителя космоса Алексея Филипченко, слесаря Василия Недосейкина, токаря Владимира Белых, расточника Алексея Митина, фрезеровщиков Василия Мунякина, Виктора Атаманова, шинников Николая Золотарёва, Николая Богатырёва, Николая Иродова, радиомонтажниц Александры Выходцевой, Людмилы Синюгиной, инженера Евгения Елисеева, механизатора Виктора Кириченко, тракториста Николая Дворникова, доярки Валентины Михайловой, машинистов Михаила Осокина, Георгия Юрина и тысяч других тружеников.</w:t>
      </w:r>
    </w:p>
    <w:p>
      <w:pPr>
        <w:pStyle w:val="Normal"/>
        <w:spacing w:lineRule="auto" w:line="252" w:before="0" w:after="0"/>
        <w:ind w:firstLine="540"/>
        <w:jc w:val="both"/>
        <w:rPr/>
      </w:pPr>
      <w:r>
        <w:rPr>
          <w:rFonts w:cs="Times New Roman" w:ascii="Times New Roman" w:hAnsi="Times New Roman"/>
          <w:sz w:val="28"/>
          <w:szCs w:val="28"/>
        </w:rPr>
        <w:t>Мы вспоминаем вожаков молодёжи, комсомольских работников разных лет, и в первую очередь тех из них, кто в переломные 1990-е остался верен коммунистическим идеалам: Александра Новикова, Анну Крачковскую, Антонину Великородную, Валентину Толстых, Александра Абакумова, Виталия Ерёменского, Станислава Львова, Николая Корецкого, Виктора Лунёва, Руслана Гостева, Анатолия Дьякова, Николая Тульнова, Екатерину Баранову, Александра Горобца, Игоря Кузина, Владимира Торубарова, Таисию Мячину, Светлану Мясоедову, Наталья Субботину, Лидию Нарольскую, Владимира Грибанова, Сергея Островерхова, Юрия Касаткина, Дмитрия Румянцева и многих, многих других. Ушедшим – вечная память, ныне живущим – слава и самые добрые пожелания.</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Буржуазная контрреволюция нанесла жестокий удар по комсомолу. Ни руководители, получившие на базе собственности ВЛКСМ возможность обогащения, ни брошенные ими и дезориентированные рядовые комсомольцы не выступили в защиту организации, о роспуске которой было объявлено на ХХII съезде в ноябре 1991 года. Лишь 29 делегатов во главе с молодым преподавателем МГУ Игорем Маляровым резко осудили ликвидаторов комсомо</w:t>
        <w:softHyphen/>
        <w:t>ла и покинули съезд.</w:t>
      </w:r>
    </w:p>
    <w:p>
      <w:pPr>
        <w:pStyle w:val="Normal"/>
        <w:spacing w:lineRule="auto" w:line="252" w:before="0" w:after="0"/>
        <w:ind w:firstLine="540"/>
        <w:jc w:val="both"/>
        <w:rPr/>
      </w:pPr>
      <w:r>
        <w:rPr>
          <w:rFonts w:cs="Times New Roman" w:ascii="Times New Roman" w:hAnsi="Times New Roman"/>
          <w:sz w:val="28"/>
          <w:szCs w:val="28"/>
        </w:rPr>
        <w:t>Эти молодые ребята и их единомышленники в регионах не дали втоптать в грязь брошенное предателями и перевёртышами красное знамя и возродили комсомол. В Воронеже это событие произошло 14 апреля 1993 года. 19 ребят и девушек – студенты, представлявшие ВГУ, педуниверситет и технологическую академию, молодые рабочие, школьники и делегаты от Лискинского района и г. Нововоронежа, заявили: есть молодёжь, разделяющая коммунистические идеи, далеко не все молодые соглас</w:t>
        <w:softHyphen/>
        <w:t>ны с политикой буржуазных реформ. Никогда не сотрутся из памяти наши радостные, счастливые лица – ведь каждый из нас обрёл в этот день надёжных товарищей и единомышленни</w:t>
        <w:softHyphen/>
        <w:t xml:space="preserve">ков, и впереди предстояла борьба, а не прозябание. </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Потом было многое: первый съезд, который в условиях ельцинского указа №1400 пришлось проводить в котельной на окраине Москвы, после чего все делегаты отправились на защиту Дома Советов, и трудный период становления, и яркий, невероятный взлёт в 1996-1999 гг., когда комсомол вновь занял ведущие позиции в молодежном движении, и горькое отступление начала 2000-х годов, связанное с падением «красного пояса», уходом из комсомола по возрасту последнего поколения, имевшего опыт ВЛКСМ. Но в любом случае, страницы истории комсомола рядом с именами их старших товарищей из советской эпохи будут украшать имена комсомольских активистов 1990-х – Игоря Макарова и Ларисы Шкурко, Натальи Зениной (Востриковой) и Игоря Алаторцева, Евгения Плетнёва и Алексея Нижневского, Андрея Машина и Натальи Лёгкой (Киселёвой), Ольги Агеевой и Светланы Чирковой (Щербаковой), Александра Царенко и Виктории Корниенко, Патимат Кичевой и Галины Диденко.</w:t>
      </w:r>
    </w:p>
    <w:p>
      <w:pPr>
        <w:pStyle w:val="Normal"/>
        <w:spacing w:lineRule="auto" w:line="252" w:before="0" w:after="0"/>
        <w:ind w:firstLine="540"/>
        <w:jc w:val="both"/>
        <w:rPr/>
      </w:pPr>
      <w:r>
        <w:rPr>
          <w:rFonts w:cs="Times New Roman" w:ascii="Times New Roman" w:hAnsi="Times New Roman"/>
          <w:sz w:val="28"/>
          <w:szCs w:val="28"/>
        </w:rPr>
        <w:t>В начале нулевых годов по инициативе ряда членов президиума ЦК КПРФ произошла реорганизация комсомола. Однако решение вопроса «сверху» оказалось не лучшим, и вскоре новое руководство комсомола уплыло на печально знаменитом «водоплавающем» съезде. В результате Юрию Афонину, Казбеку Тайсаеву, Игорю Макарову и другим ребятам, выросшим в комсомоле в 1990-е годы, пришлось вновь налаживать работу организации, и процесс этот завершился на федеральном уровне к концу нулевых годов, на областном чуть позже, когда руководителем областной комсомольской организации был избран Александр Шабунин. Сегодня комсомол, несмотря на специфические условия российской буржуазной демократии, находится на подъёме и укрепляет своё влияние в молодежной среде.</w:t>
      </w:r>
    </w:p>
    <w:p>
      <w:pPr>
        <w:pStyle w:val="Normal"/>
        <w:spacing w:lineRule="auto" w:line="252" w:before="0" w:after="0"/>
        <w:ind w:firstLine="540"/>
        <w:jc w:val="both"/>
        <w:rPr/>
      </w:pPr>
      <w:r>
        <w:rPr>
          <w:rFonts w:cs="Times New Roman" w:ascii="Times New Roman" w:hAnsi="Times New Roman"/>
          <w:sz w:val="28"/>
          <w:szCs w:val="28"/>
        </w:rPr>
        <w:t xml:space="preserve">Перейдём теперь непосредственно к проблемам молодёжной политики КПРФ и работе с молодёжью, проводимой воронежскими коммунистами. </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молодёжи в России подробно проанализировано в докладе председателя ЦК КПРФ Г.А. Зюганова на пленуме ЦК партии, состоявшемся 20 октября. Поэтому остановимся лишь на некоторых цифрах и фактах.</w:t>
      </w:r>
    </w:p>
    <w:p>
      <w:pPr>
        <w:pStyle w:val="Normal"/>
        <w:spacing w:lineRule="auto" w:line="252" w:before="0" w:after="0"/>
        <w:ind w:firstLine="540"/>
        <w:jc w:val="both"/>
        <w:rPr/>
      </w:pPr>
      <w:r>
        <w:rPr>
          <w:rFonts w:cs="Times New Roman" w:ascii="Times New Roman" w:hAnsi="Times New Roman"/>
          <w:sz w:val="28"/>
          <w:szCs w:val="28"/>
        </w:rPr>
        <w:t>За 27 лет после разрушения Советского Союза в России так и не выработана государственная молодёжная политика. Федеральный закон о молодёжи так и не появился. В основном работа с молодёжью сводится к разовым акциям. В 2015 году правительство утвердило «Стратегию развития воспитания на период до 2025 года». В том же году была принята Госпрограмма патриотического воспитания граждан до 2020 года. Эти многословные документы состоят из малозначащих фраз. Систематической работы не просматривается.</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У правительства нет денег на детские секции и социальное жильё, но есть на провластные молодёжные организации. Однако ничего подобного комсомолу создать не удаётся, несмотря на сетования вчерашних разрушителей об ошибочности роспуска ВЛКСМ и указ президента о формировании детской школьной организации. Причина этого лежит на поверхности. Пока под разговоры о патриотизме молодой человек вынужден постоянно бороться за выживание, у него не будет сил, времени и смысла участвовать в молодёжном движении. Возрождение комсомола в масштабах советской эпохи будет возможно только тогда, когда Россия вернётся на путь коллективизма, заботы о каждом человеке, советского народовластия и социализма. Мы должны во весь голос говорить об этом.</w:t>
      </w:r>
    </w:p>
    <w:p>
      <w:pPr>
        <w:pStyle w:val="Normal"/>
        <w:spacing w:lineRule="auto" w:line="252" w:before="0" w:after="0"/>
        <w:ind w:firstLine="540"/>
        <w:jc w:val="both"/>
        <w:rPr/>
      </w:pPr>
      <w:r>
        <w:rPr>
          <w:rFonts w:cs="Times New Roman" w:ascii="Times New Roman" w:hAnsi="Times New Roman"/>
          <w:sz w:val="28"/>
          <w:szCs w:val="28"/>
        </w:rPr>
        <w:t>Значительная часть молодых людей, вошедших во взрослую жизнь после 1991 года, — это «потерянное поколение». Сегодня жизнь молодых россиян сопровождают низкие зарплаты, безработица, отсутствие жилья, неполные семьи, криминал и отсутствие высоких жизненных целей.</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Почти треть всех российских безработных — в возрасте от 14 до 29 лет. На одну вакантную должность претендуют примерно 8 молодых специалистов.</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Российская система образования раскалывается на образование для «массы» и для «элиты». Обычным школам противостоят «элитные», где работают высококлассные специалисты. К услугам детей из богатых семей — дорогостоящие репетиторы и курсы. К моменту окончания школы подростки подходят с разным уровнем знаний. Эту классовую селекцию закрепляет пресловутый ЕГЭ, определяющий, кому получить рабочие профессии, а кому идти в элитные учебные заведения.</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ветских вузах обучение было полностью бесплатным. Теперь же число бюджетных мест постоянно сокращается. В 2000 году их было 2,8 миллиона, а в 2017-м — сократилось почти на миллион. За пять лет число государственных вузов в стране уменьшилось на 17%, а их филиалов — более чем вдвое. </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К этому нужно прибавить низкое качество образования во многих вузах и колледжах. В советских вузах и техникумах обучение проходило в аудиториях и на рабочих местах. Сейчас эта система сломана или нарушена, что делает выпускников неконкурентоспособными на рынке труда.</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Крайне сложно без связей и опыта трудовой деятельности найти работу по специальности, с легальным оформлением, достойной зарплатой и соцпакетом. Там, где всё это есть - на госслужбе, предприятиях ВПК вакансии, как правило, достаются детям нынешних работников. А для остальных – работа в офисах, торговле и сфере услуг, зачастую без трудового договора, «чёрные» и «серые» зарплаты, зависящие от произвола хозяина, хамство и штрафы со стороны начальства, а если работник заболел или молодая женщина ждёт ребёнка, они сразу оказываются на улице.</w:t>
      </w:r>
    </w:p>
    <w:p>
      <w:pPr>
        <w:pStyle w:val="Normal"/>
        <w:spacing w:lineRule="auto" w:line="252" w:before="0" w:after="0"/>
        <w:ind w:firstLine="540"/>
        <w:jc w:val="both"/>
        <w:rPr/>
      </w:pPr>
      <w:r>
        <w:rPr>
          <w:rFonts w:cs="Times New Roman" w:ascii="Times New Roman" w:hAnsi="Times New Roman"/>
          <w:sz w:val="28"/>
          <w:szCs w:val="28"/>
        </w:rPr>
        <w:t>Государство фактически ушло от предоставления молодёжи жилья. Ипотечное кредитование большинству не под силу. С 2005 года всего 7 миллионов семей приобрели жильё в ипотеку, хотя заключено 16 миллионов браков. Да и сам механизм ипотечного кредитования — это ограбление, при котором приходится экономить на всём, чтобы платить по кредитам.</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иллионы парней и девушек лишены доступа к полноценному физическому и духовному развитию, возможностей реализации своих способностей и талантов. После 1991 года в России закрыто почти 25 тысяч клубов и домов культуры, 15,6 тысячи библиотек. Десятки тысяч технических кружков, творческих студий, спортивных секций стали платными, а те, где заниматься можно бесплатно, являются таковыми лишь условно, за участие в выставках, поездки на гастроли и спортивные соревнования приходится платить родителям. Особенно остры эти проблемы на селе. </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Молодые семьи с детьми – кандидаты в бедняки. Среди семей с 2 детьми бедность составила 23,4%, семей, в которых три и более ребёнка — 39%, семей с ребенком-инвалидом — 37%. Среди семей, которые не в состоянии оплатить непредвиденные расходы, доля имеющих одного-двух детей составляет 66%, в семьях с тремя детьми и более этот риск увеличивается до 78%. Не удивительно, что рождаемость вновь начинает падать.</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ым исследований агентства «Социосфера», среди воронежской молодёжи немалый процент тех, кто скорее не удовлетворен своим социальным положением и многое хотел бы изменить (30,50%). </w:t>
      </w:r>
    </w:p>
    <w:p>
      <w:pPr>
        <w:pStyle w:val="Normal"/>
        <w:spacing w:lineRule="auto" w:line="252" w:before="0" w:after="0"/>
        <w:ind w:firstLine="540"/>
        <w:jc w:val="both"/>
        <w:rPr/>
      </w:pPr>
      <w:r>
        <w:rPr>
          <w:rFonts w:cs="Times New Roman" w:ascii="Times New Roman" w:hAnsi="Times New Roman"/>
          <w:sz w:val="28"/>
          <w:szCs w:val="28"/>
        </w:rPr>
        <w:t>Более четверти молодых людей не удовлетворены возможностями, имеющимися для получения образования. Свыше 60% испытали и испытывают  проблемы с трудоустройством. Работают не по специальности 69%. Не удовлетворены низкими зарплатами и условиями труда 36% опрошенных. 58,42% воронежской молодежи нуждаются в собственном жилье, и только 15,82% могут позволить себе взять кредит или ипотеку. Открыть собственное дело мечтают 73,84% молодых воронежцев, но осуществилась эта мечта только у 8,5%. </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российская молодёжь при капитализме сталкивается с множеством проблем и острейшей несправедливостью. Конечно, эти настроения не всегда переходят в открытый протест. Сказывается насаждаемая в течение более двух с половиной десятилетий ориентация молодёжи на корыстно-эгоистические интересы, зомбирование, увод подрастающего поколения в кажущуюся сплошным удовольствием виртуальную реальность через телевидение, шоу-бизнес, интернет и т.п., оплёвывание и ниспровержение ценностей и достижений прошлого, в первую очередь, советского периода.</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Не удивительно, что, согласно исследованиям Российской академии образования, в 1992 году альтруистическая ориентация была характерна для 58% российских подростков, а сейчас — лишь для 15%. Что свыше половины молодёжи заявляют, что готовы преступить закон и нормы нравственности и справедливости во имя успеха и наживы. Что почти треть российской молодёжи предпочтут покинуть страну и искать счастья на чужбине, нежели пытаться изменить ситуацию к лучшему у себя в России.</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Но не всё так плохо. По данным исследований той же «Социосферы», 14,33% воронежской молодежи готовы митинговать против социальной несправедливости, а в целом отстаивать свои интересы, протестовать против политики властей на митингах и пикетах готовы 35,17% молодых воронежцев, причём среди тех, кто вступил во взрослую жизнь (работает, создал семью), это процент повышается до 38,21. </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КПРФ, связанные в том числе с решением проблем молодёжи, созвучны чаяниям молодых. Это доступность качественного бесплатного образования, бесплатные кружки, творческие студии и спортивные секции, гарантии трудоустройства по специальности, льготное, а для целого ряда категорий (например, семей с двумя и более детьми) бесплатное предоставление жилья, государственная поддержка детского и молодёжного движения и многое другое. Некоторые позиции корректируются по ходу нашей работы. Так, ряд наших товарищей справедливо критиковали программу «10 шагов к достойной жизни», с которой КПРФ шла на выборы в Госдуму в 2016 г., за отсутствие пункта о приведении минимальной зарплаты в соответствие с прожиточным минимумом. В программе «20 шагов Павла Грудинина» решение этой проблемы уже было рельефно обозначено и привлекло немало дополнительных голосов избирателей молодого и среднего возраста. В результате власти пришлось принять соответствующий закон.</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И вообще, когда нашей партии удаётся говорить с молодёжью на понятном ей языке и поднимать вопросы, наиболее востребованные молодыми в данный момент, поддержка КПРФ резко возрастает. Выдвинули на президентских выборах П.Н. Грудинина, сочетающего реальный опыт успешного хозяйствования в современных условиях с принципами социальной справедливости – и его кандидатура получила больше всего голосов на избирательных участках, где голосовали молодые избиратели. Уверенная победа на губернаторских выборах в Орловской области 39-летнего Андрея Клычкова, успех, а фактически победа на выборах губернаторов Хакасии и Приморья молодых коммунистов Валентина Коновалова и Андрея Ищенко, множество молодых лиц на митингах против повышения пенсионного возраста и собраниях инициативных групп  референдума по пенсионной проблеме - всё это показывает, что мы на правильном пути. Приведу такой пример: на губернаторских выборах в Центральном районе появилось 9 новых избирательных участков, и для организации контроля на них пришлось бросить клич среди студенческой молодёжи. Приходит совсем юная студентка педуниверситета, начинаю ей рассказывать о значимости наблюдения за ходом голосования и подсчётом голосов, а она говорит: «Можете ничего не объяснять. КПРФ защищает нас от повышения пенсионного возраста. Теперь КПРФ понадобилась помощь, и поэтому я пришла сюда». Такие слова дорогого стоят.</w:t>
      </w:r>
    </w:p>
    <w:p>
      <w:pPr>
        <w:pStyle w:val="Normal"/>
        <w:spacing w:lineRule="auto" w:line="252" w:before="0" w:after="0"/>
        <w:ind w:firstLine="540"/>
        <w:jc w:val="both"/>
        <w:rPr/>
      </w:pPr>
      <w:r>
        <w:rPr>
          <w:rFonts w:cs="Times New Roman" w:ascii="Times New Roman" w:hAnsi="Times New Roman"/>
          <w:sz w:val="28"/>
          <w:szCs w:val="28"/>
        </w:rPr>
        <w:t>Так что абсолютно справедлив вывод Г.А. Зюганова на пленуме ЦК КПРФ: «Молодеет наш избиратель, идёт приток молодёжи в ряды КПРФ и Ленинского комсомола».</w:t>
      </w:r>
    </w:p>
    <w:p>
      <w:pPr>
        <w:pStyle w:val="NoSpacing1"/>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 xml:space="preserve">Теперь проанализируем деятельность Воронежского областного отделения ЛКСМ РФ - ключевого звена в работе партии с молодёжью. </w:t>
      </w:r>
    </w:p>
    <w:p>
      <w:pPr>
        <w:pStyle w:val="NoSpacing1"/>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 xml:space="preserve">Можно со всей уверенностью отметить, что воронежский комсомол, работой которого руководит кандидат в члены ЦК КПРФ, член бюро Воронежского обкома КПРФ Александр Шабунин, динамично развивается. </w:t>
      </w:r>
    </w:p>
    <w:p>
      <w:pPr>
        <w:pStyle w:val="NoSpacing1"/>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В рядах воронежского комсомола сегодня насчитывается 326 ребят и девушек. За период с 2011 года начали активно работать отделения комсомола Грибановского, Россошанского, Поворинского, Семилукского, Хохольского, Калачеевского, Бутурлиновского, Петропавловского районов и Нововоронежа. Воссоздано отделение в Верхней Хаве. Комсомольские организации действуют во всех шести районах Воронежа. Сформирован областной комитет, избраны секретари по направлениям и действует бюро обкома ЛКСМ РФ.</w:t>
      </w:r>
    </w:p>
    <w:p>
      <w:pPr>
        <w:pStyle w:val="NoSpacing1"/>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в работе комсомольской организации является протестная деятельность против антинародной и антимолодёжной политики буржуазных правителей. </w:t>
      </w:r>
    </w:p>
    <w:p>
      <w:pPr>
        <w:pStyle w:val="NoSpacing1"/>
        <w:spacing w:lineRule="auto" w:line="252"/>
        <w:ind w:firstLine="540"/>
        <w:jc w:val="both"/>
        <w:rPr/>
      </w:pPr>
      <w:r>
        <w:rPr>
          <w:rFonts w:cs="Times New Roman" w:ascii="Times New Roman" w:hAnsi="Times New Roman"/>
          <w:sz w:val="28"/>
          <w:szCs w:val="28"/>
        </w:rPr>
        <w:t xml:space="preserve">Несколько лет назад некоторые представители власти предлагали отменить и без того копеечные стипендии студентам ВУЗов и среднетехнических учебных заведений. Но столкнувшись с мощным протестом молодежи, «ликвидаторы» отступили. Дал результаты и протест против пресловутой оптимизации вузов. Да, определённые специальности всё-таки были сокращены, однако ребятам дали возможность перевестись в другие вузы или на другие факультеты на приемлемых условиях, без необходимости платить за обучение. И слияние вузов тоже было остановлено. </w:t>
      </w:r>
    </w:p>
    <w:p>
      <w:pPr>
        <w:pStyle w:val="NoSpacing1"/>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 xml:space="preserve">Второе направление – это общественно-политическое образование комсомольцев и молодёжи, патриотическое воспитание, знакомство с историей страны, прежде всего, со свершениями советского периода. При обкоме комсомола создан дискуссионный клуб «Рупор», где обсуждаются различные политические события. </w:t>
      </w:r>
    </w:p>
    <w:p>
      <w:pPr>
        <w:pStyle w:val="NoSpacing1"/>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агитация в сети Интернет. Действуют группы воронежского комсомола в основных соцсетях. Видеоконтент комсомола размещается на «Ютьюбе». </w:t>
      </w:r>
    </w:p>
    <w:p>
      <w:pPr>
        <w:pStyle w:val="NoSpacing1"/>
        <w:spacing w:lineRule="auto" w:line="252"/>
        <w:ind w:firstLine="540"/>
        <w:jc w:val="both"/>
        <w:rPr/>
      </w:pPr>
      <w:r>
        <w:rPr>
          <w:rFonts w:cs="Times New Roman" w:ascii="Times New Roman" w:hAnsi="Times New Roman"/>
          <w:sz w:val="28"/>
          <w:szCs w:val="28"/>
        </w:rPr>
        <w:t xml:space="preserve">В 2017 году состоялся комсомольский слёт актива ЦФО, приуренный к 75-летию комсомольской подпольной антифашистской организации «Молодая гвардия». Тогда ребята из всего Центрального федерального округа смогли посетить памятные места в Петропавловском районе, связанные с командиром молодогвардейцев Иваном Туркеничем. </w:t>
      </w:r>
    </w:p>
    <w:p>
      <w:pPr>
        <w:pStyle w:val="NoSpacing1"/>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Активисты ЛКСМ рассказывают школьникам, студентам техникумов о комсомольцах - героях Гражданской и Великой Отечественной войн, о тех, кто проявил себя в созидательном труде на благо страны. В канун юбилея комсомола происходит знакомство старшеклассников и студентов с историей комсомольской организации, проводится творческий конкурс «Вместе со мной молодеет планета».</w:t>
      </w:r>
    </w:p>
    <w:p>
      <w:pPr>
        <w:pStyle w:val="NoSpacing1"/>
        <w:spacing w:lineRule="auto" w:line="252"/>
        <w:ind w:firstLine="540"/>
        <w:jc w:val="both"/>
        <w:rPr/>
      </w:pPr>
      <w:r>
        <w:rPr>
          <w:rFonts w:cs="Times New Roman" w:ascii="Times New Roman" w:hAnsi="Times New Roman"/>
          <w:sz w:val="28"/>
          <w:szCs w:val="28"/>
        </w:rPr>
        <w:t>Воронежские комсомольцы участвовали в XIX Всемирном фестивале молодёжи и студентов и внесли свой вклад в отстаивание антиимпериалистического характера фестиваля, проводимого в год 100-летия Великого Октября, в яркие акции, проводимые делегацией Ленинского комсомола.</w:t>
      </w:r>
    </w:p>
    <w:p>
      <w:pPr>
        <w:pStyle w:val="NoSpacing1"/>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Воронежские комсомольцы твёрдо отстаивают историческую правду. Ребята не раз выходили на пикеты против клеветы о советской эпохе, переименований улиц и переносов монументов, призывов к перезахоронению В.И. Ленина, установки  памятников белогвардейцам и интервентам, лжи в адрес народного кандидата в президенты П.Н. Грудинина. Оригинальной была акция «Ленин в городе».</w:t>
      </w:r>
    </w:p>
    <w:p>
      <w:pPr>
        <w:pStyle w:val="NoSpacing1"/>
        <w:spacing w:lineRule="auto" w:line="252"/>
        <w:ind w:firstLine="540"/>
        <w:jc w:val="both"/>
        <w:rPr/>
      </w:pPr>
      <w:r>
        <w:rPr>
          <w:rFonts w:cs="Times New Roman" w:ascii="Times New Roman" w:hAnsi="Times New Roman"/>
          <w:sz w:val="28"/>
          <w:szCs w:val="28"/>
        </w:rPr>
        <w:t>Важное направление - пропаганда здорового образа жизни, приобщение молодёжи к  физкультуре и спорту. Летом при поддержке ЦК ЛКСМ РФ был проведен межрегиональный турнир по миди-футболу (команды по восемь игроков на поле уменьшенных размеров). Совсем недавно на территории СОК «Олимпик» состоялся комсомольский легкоатлетический кросс. Большую популярность среди рабочей молодежи получили спортивные соревнования по стритболу, проведенные в начале сентября на базе парка «Алые паруса». Состоялись спортивные мероприятия и в ряде сельских районов – Борисоглебском, Грибановском, Калачеевском и других. Исходя из позиций, озвученных на пленуме центрального комитета, следует проработать вопрос о создании на базе футбольной команды «Вымпел-КПРФ», организованной по инициативе коммунистов Коминтерновского района, спортклуба Воронежского областного отделения КПРФ и комсомола.</w:t>
      </w:r>
    </w:p>
    <w:p>
      <w:pPr>
        <w:pStyle w:val="NoSpacing1"/>
        <w:spacing w:lineRule="auto" w:line="252"/>
        <w:ind w:firstLine="540"/>
        <w:jc w:val="both"/>
        <w:rPr/>
      </w:pPr>
      <w:r>
        <w:rPr>
          <w:rFonts w:cs="Times New Roman" w:ascii="Times New Roman" w:hAnsi="Times New Roman"/>
          <w:sz w:val="28"/>
          <w:szCs w:val="28"/>
        </w:rPr>
        <w:t>Взаимодействует комсомол и детским движением, пионерскими отрядами. В 2018 г. к Дню пионерии комсомольцы провели акцию на базе Дома молодежи. Ребята из Воронежа и сельских районов смогли не только проверить свои знания истории пионерской организации, её законов и традиций, но и сдружиться, обменяться опытом работы.</w:t>
      </w:r>
    </w:p>
    <w:p>
      <w:pPr>
        <w:pStyle w:val="NoSpacing1"/>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В День защиты детей комсомол устраивает праздники для детей и родителей в городских парках.</w:t>
      </w:r>
    </w:p>
    <w:p>
      <w:pPr>
        <w:pStyle w:val="NoSpacing1"/>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Ленинский комсомол выступает реальным кадровым резервом партии. Более 80% воронежских комсомольцев — члены КПРФ. Воспитанниками комсомола (за разные периоды его деятельности в условиях буржуазной реставрации) являются секретари обкома тт. Померанцев, Рослик, Царенко, Щербаков, руководители и активисты местных отделений КПРФ Владимир Калинин, Александр Верлин, Максим Ситников, Татьяна Польщикова, Никита Тетюхин, Александр Повольнов, Константин Бабенков, Сергей Шепелев, Сергей Толстун, Дмитрий Коноплицкий, Алексей Нижневский, Вячеслав Сердюков, Владислав Вдовенко, Жанна Асанова и другие. Многие из названных молодых товарищей избраны депутатами, главами местного самоуправления. Есть комсомольцы и среди секретарей первичных отделений КПРФ, например, в Центральном районе они возглавили три партийные ячейки, объединяющие коммунистов вузов; в Ленинском, Левобережном районах большинство партийных ячеек возглавляет молодёжь.</w:t>
      </w:r>
    </w:p>
    <w:p>
      <w:pPr>
        <w:pStyle w:val="NoSpacing1"/>
        <w:spacing w:lineRule="auto" w:line="252"/>
        <w:ind w:firstLine="540"/>
        <w:jc w:val="both"/>
        <w:rPr/>
      </w:pPr>
      <w:r>
        <w:rPr>
          <w:rFonts w:cs="Times New Roman" w:ascii="Times New Roman" w:hAnsi="Times New Roman"/>
          <w:sz w:val="28"/>
          <w:szCs w:val="28"/>
        </w:rPr>
        <w:t>Молодёжное крыло партии находится на передовой агитационных и выборных кампаний, в том числе в качестве кандидатов в депутаты. Силами молодёжи создавались мобильные агитационные группы. Не раз комсомольцы выявляли и пресекали серьёзные нарушения избирательного законодательства.</w:t>
      </w:r>
    </w:p>
    <w:p>
      <w:pPr>
        <w:pStyle w:val="NoSpacing1"/>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Однако в работе воронежского комсомола можно отметить и ряд серьёзных недостатков.</w:t>
      </w:r>
    </w:p>
    <w:p>
      <w:pPr>
        <w:pStyle w:val="NoSpacing1"/>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Во-первых, это малочисленность, отсутствие местных отделений ЛКСМ РФ в большинстве сельских районов. Такая ситуация не позволяет оказывать серьёзное влияние на настроения молодёжи. Да, многочисленная и разветвлённая комсомольская организация в нынешних условиях невозможна. Однако почти в каждом районе можно найти школу, кружок, клуб, спортивную секцию, которыми руководят коммунисты или сторонники партии, подобрать близких нам по взглядам людей, умеющих и готовых работать с молодёжью. Вот основа для будущей комсомольской организации, и эту основу можно поддерживать и укреплять, в том числе и материально, за счёт возможностей, которые есть у депутатов-коммунистов, за счёт участия в районных молодёжных мероприятиях. Долг партийных организаций, их секретарей помочь комсомолу в организационном становлении на местах.</w:t>
      </w:r>
    </w:p>
    <w:p>
      <w:pPr>
        <w:pStyle w:val="NoSpacing1"/>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Во-вторых, недостаточная организованность и отсутствие системности в работе. Нередко акции проводятся безо всякого планирования от случая к случаю, и в основном усилиями первого секретаря обкома комсомола, а потом ругаем его за ошибки, не сданную отчётность, отсутствие информационной раскрутки и т.д. Конечно, даже нам, комсомольцам 1990-х, было легче: наши семьи опирались на советский запас прочности, поэтому больше времени оставалось на комсомол, да и сделать хотя бы полуосвобождённым секретаря обкома или секретаря крупного местного отделения было больше возможностей. Сегодня ребятам приходится совмещать учёбу с работой, зачастую почти без выходных, менять место жительства, а освобождённый работник у комсомола один – первый секретарь. Однако и в этих условиях обучение кадров актива, распределение обязанностей и планирование работы – важнейшая задача.</w:t>
      </w:r>
    </w:p>
    <w:p>
      <w:pPr>
        <w:pStyle w:val="NoSpacing1"/>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В-третьих, увлечение акциями видового характера, которые иногда проводятся в ущерб их содержательности. Например, автопробег по улицам Воронежа – дело абсолютно правильное, и автомобили, и молодёжь с красными флагами – хорошие средства агитационного воздействия. Но было бы лучше, если бы комсомольцы не ограничивались возложением цветов к памятникам и мемориальным доскам, а проходили бы всю улицу пешком, беседовали с жителями, раздавали газеты и листовки. Пусть будет меньше автопробегов и увеличится затрачиваемое на них время, зато КПД каждой акции повысится.</w:t>
      </w:r>
    </w:p>
    <w:p>
      <w:pPr>
        <w:pStyle w:val="NoSpacing1"/>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 xml:space="preserve">В-четвёртых, участие в совместно проводимых с властями формально неполитических мероприятиях: спортивных, творческих, гуманитарных и т.д. не всегда используется для агитационно-пропагандистской работы. Нужно не забывать, что чиновники будут рады радёшеньки свалить свои обязанности на честную и целеустремлённую коммунистическую молодёжь, а потом отчитаться о сделанном как о собственной заслуге. Помощь братьям нашим меньшим под девизом «Дай лапу, друг», забота о больных детях или же спортивные состязания – это дела добрые и полезные. Но если нет возможности повесить комсомольский баннер, рассказать участвующей молодёжи в присутствии СМИ об идеях Компартии и комсомола или, скажем, о бесплатной медицине в период социализма,  при котором не приходилось собирать средства на лечение больных детей, незачем тратить силы и ресурсы на участие в такой акции. </w:t>
      </w:r>
    </w:p>
    <w:p>
      <w:pPr>
        <w:pStyle w:val="NoSpacing1"/>
        <w:spacing w:lineRule="auto" w:line="252"/>
        <w:ind w:firstLine="540"/>
        <w:jc w:val="both"/>
        <w:rPr/>
      </w:pPr>
      <w:r>
        <w:rPr>
          <w:rFonts w:cs="Times New Roman" w:ascii="Times New Roman" w:hAnsi="Times New Roman"/>
          <w:sz w:val="28"/>
          <w:szCs w:val="28"/>
        </w:rPr>
        <w:t>Комсомольцам ХХI века ни на секунду не следует забывать, что, в отличие от провластных молодёжных организаций, на первом месте в коммунистическом союзе молодёжи не интересные и полезные дела, не общение и проведение досуга (хотя без всего этого не может существовать никакое объединение молодёжи), а задача, говоря словами В.И. Ленина на III съезде РКСМ, «учиться коммунизму» и «строить коммунистическое общество».</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Говоря о молодёжной политике партии, необходимо остановиться и над работой по пополнению рядов КПРФ, на участии молодых коммунистов в партийной работе. К сожалению, и здесь на фоне несомненных успехов немало проблем. С одной стороны, по мере углубления кризиса в стране и усугубления антинародных реформ приток в партию людей молодого и среднего возраста усиливается. В Воронежском областном отделении КПРФ сегодня состоит на учёте 397 коммунистов в возрасте до 30 лет, что составляет 12,35 процента от общей численности. С другой стороны, в условиях смены поколений, постепенного ухода в силу возраста от активной деятельности коммунистов с партийным стажем советского периода важно не только принять в партию молодого человека, но и добиться, чтобы пополнение партии было готово взять на себя ответственность за те или иные направления партийной работы. Между тем, как показывает опыт, даже обеспечить закрепление молодого коммуниста в  партийных рядах – задача непростая. Так, в Центральном местном отделении КПРФ из принятых за 2009-2017 гг. 92 коммунистов в возрасте до 35 лет 39 человек покинули ряды партии, причём средний период их пребывания в КПРФ не более 3 лет, 2 умерли, 5 перешли в другие местные отделения, 46 (50%) остаются в партии, и активна из них только третья часть. Возникает парадокс: поддержка партии и требования к ней растут, а численность партийных организаций и возможности для выполнения стоящих перед ними задач меньше, чем 10-15 лет назад.</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Уход молодых из партии, как правило, связан не с предательством или сменой убеждений, а с изменившимися жизненными обстоятельствами (окончание учёбы, переезд на новое место жительства, устройство на работу). Другая причина – молодой человек, имея завышенные представления о скромных возможностях КПРФ, не находит способа реализовать себя в партии или же сталкивается с непониманием, невниманием и несправедливостью. Конечно, имеют место и давление, запугивание или, наоборот, подкуп со стороны власти, начальства, но в условиях капитализма это неизбежно. Хотя, устраняя из общественной жизни активных и неравнодушных молодых людей, власть сама подрывает устои государства, лишаясь возможности пополнить аппарат управления порядочными, имеющими опыт работы с людьми кадрами.</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Мы должны чётко осознавать, что, в отличие от коммунистов советской закалки, большинство нынешних молодых коммунистов и комсомольцев, разделяя идеи КПРФ на уровне здравого смысла, в силу сложившейся системы образования не имеют элементарных основ обществоведческих знаний, не говоря уже о марксистско-ленинской теории и традициях старших поколений коммунистов.</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Поэтому повышение уровня интеллектуальной и политической подготовки коммунистической молодёжи, передача партийных традиций, ознакомление с нормами партийной жизни, формами и методами партийной работы – задача чрезвычайно важная. И осуществляться она должна как в рамках партийной учёбы – очной и дистанционной, для чего имеются соответствующие материалы лекций, семинаров и дискуссий, видеоматериалы, так и в форме личного общения с опытными коммунистами. Ответственность за работу с молодыми коммунистами ложится в первую очередь на секретарей райкомов и первичек. Но если организация многочисленная, не всегда хватает времени дойти до каждого. Поэтому предлагается ввести своего рода институт наставничества: к вступившим в партию прикреплять опытных коммунистов (прежде всего, тех, кто дал рекомендацию для приёма в партию), которые бы постоянно поддерживали контакт с молодыми подопечными, вводили их в ритм партийной жизни и помогали решать возникшие вопросы.</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Мы с пониманием относимся к трудностям партийной молодёжи: приходится работать с утра до вечера и не всегда есть время прийти на партийное собрание, не все могут светиться на массовых акциях, можно многое   сделать в интересах партии в соцсетях и т.д.</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о без живого участия в партийной работе, без смены молодыми ветеранов на постах секретарей райкомов и первичек, без участия молодёжи в агитации и протестных действиях результата не добиться. Поэтому сегодня вопрос в отношении партийной молодёжи стоит только так: берётесь за дело, в процессе его выполнения товарищи увидят ваши способности, ощутят вашу нужность – будет и ответная поддержка от партии. А если в одной из первичек молодой человек ищет работу, а другой молодой коммунист, имеющий собственное дело, ищет работников по данной специальности, но оба они ни разу не встречались на партийных собраниях и не знают друг друга – на что можно надеяться при такой неорганизованности? Но и другая крайность неприемлема: появляется человек в партии и тут же требует депутатский мандат, да ещё и заявляет другим коммунистам – вы тут 25 лет ерундой занимаетесь. Такие проявления надо решительно пресекать. </w:t>
      </w:r>
    </w:p>
    <w:p>
      <w:pPr>
        <w:pStyle w:val="Normal"/>
        <w:spacing w:lineRule="auto" w:line="252" w:before="0" w:after="0"/>
        <w:ind w:firstLine="540"/>
        <w:jc w:val="both"/>
        <w:rPr/>
      </w:pPr>
      <w:r>
        <w:rPr>
          <w:rFonts w:cs="Times New Roman" w:ascii="Times New Roman" w:hAnsi="Times New Roman"/>
          <w:sz w:val="28"/>
          <w:szCs w:val="28"/>
        </w:rPr>
        <w:t xml:space="preserve">Мы готовы помогать нашим молодым лидерам в решении проблем с учёбой и трудоустройством, в их карьерном росте. Но жёсткое условие: поддержка последует, если будет результат в партийной работе: протестные акции, рост рядов, увеличение числа голосующих за КПРФ.  </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вод же можно сделать такой: молодым членам КПРФ необходимо понять, что будущее партии в их руках, что партия – серьёзная сила, при помощи которой можно достигнуть лучшего, чем бесконечная борьба за выживание в путинской России. Но то, как сработает эта сила, зависит только от них самих. </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важаемые товарищи, в свете векового юбилея комсомола, до которого остались считанные часы, вспоминается одна замечательная мудрость: «Глядя в прошлое – обнажи голову, глядя в будущее – засучи рукава». Давайте же, товарищи комсомольцы всех поколений, вместе засучим рукава, чтобы цели, которые ставит перед собой КПРФ, в том числе и в работе с молодёжью, осуществились, чтобы Россия встала на путь обновлённого социализма, и в историю Ленинского комсомола были вписаны новые яркие страницы. </w:t>
      </w:r>
    </w:p>
    <w:p>
      <w:pPr>
        <w:pStyle w:val="Normal"/>
        <w:spacing w:lineRule="auto" w:line="25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лагодарю за вним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11">
    <w:name w:val="A11"/>
    <w:qFormat/>
    <w:rPr>
      <w:b/>
      <w:i/>
      <w:color w:val="000000"/>
      <w:sz w:val="16"/>
    </w:rPr>
  </w:style>
  <w:style w:type="character" w:styleId="Idea">
    <w:name w:val="idea"/>
    <w:basedOn w:val="Style14"/>
    <w:qFormat/>
    <w:rPr>
      <w:rFonts w:cs="Times New Roman"/>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6">
    <w:name w:val="Цитата"/>
    <w:basedOn w:val="Normal"/>
    <w:qFormat/>
    <w:pPr>
      <w:widowControl w:val="false"/>
      <w:autoSpaceDE w:val="false"/>
      <w:spacing w:lineRule="auto" w:line="240" w:before="260" w:after="0"/>
      <w:ind w:left="1840" w:right="1400" w:hanging="0"/>
      <w:jc w:val="center"/>
    </w:pPr>
    <w:rPr>
      <w:rFonts w:ascii="Times New Roman" w:hAnsi="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48:00Z</dcterms:created>
  <dc:creator>Я</dc:creator>
  <dc:description/>
  <cp:keywords/>
  <dc:language>en-US</dc:language>
  <cp:lastModifiedBy>Завозрождение</cp:lastModifiedBy>
  <dcterms:modified xsi:type="dcterms:W3CDTF">2018-10-26T08:47:00Z</dcterms:modified>
  <cp:revision>115</cp:revision>
  <dc:subject/>
  <dc:title>Уважаемые товарищи</dc:title>
</cp:coreProperties>
</file>