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b/>
          <w:b/>
          <w:u w:val="single"/>
        </w:rPr>
      </w:pPr>
      <w:r>
        <w:rPr>
          <w:b/>
          <w:u w:val="single"/>
        </w:rPr>
        <w:t>проект</w:t>
      </w:r>
    </w:p>
    <w:p>
      <w:pPr>
        <w:pStyle w:val="Heading"/>
        <w:ind w:firstLine="284"/>
        <w:rPr/>
      </w:pPr>
      <w:r>
        <w:rPr/>
        <w:t xml:space="preserve">ПОСТАНОВЛЕНИЕ </w:t>
      </w:r>
    </w:p>
    <w:p>
      <w:pPr>
        <w:pStyle w:val="Normal"/>
        <w:ind w:firstLine="284"/>
        <w:jc w:val="center"/>
        <w:rPr/>
      </w:pPr>
      <w:r>
        <w:rPr>
          <w:sz w:val="28"/>
          <w:szCs w:val="28"/>
        </w:rPr>
        <w:t>Пленума  Воронежского обкома КПРФ</w:t>
      </w:r>
    </w:p>
    <w:p>
      <w:pPr>
        <w:pStyle w:val="Style10"/>
        <w:spacing w:before="0" w:after="0"/>
        <w:ind w:left="0" w:right="0" w:firstLine="284"/>
        <w:rPr/>
      </w:pPr>
      <w:r>
        <w:rPr>
          <w:b/>
          <w:szCs w:val="28"/>
        </w:rPr>
        <w:t>«О задачах Воронежского областного отделения КПРФ по усилению работы с молодёжью»</w:t>
      </w:r>
    </w:p>
    <w:p>
      <w:pPr>
        <w:pStyle w:val="Style10"/>
        <w:spacing w:before="0" w:after="0"/>
        <w:ind w:left="0" w:right="0" w:firstLine="284"/>
        <w:jc w:val="both"/>
        <w:rPr>
          <w:b/>
          <w:b/>
          <w:szCs w:val="28"/>
        </w:rPr>
      </w:pPr>
      <w:r>
        <w:rPr>
          <w:b/>
          <w:szCs w:val="28"/>
        </w:rPr>
      </w:r>
    </w:p>
    <w:p>
      <w:pPr>
        <w:pStyle w:val="Normal"/>
        <w:ind w:firstLine="500"/>
        <w:jc w:val="both"/>
        <w:rPr>
          <w:sz w:val="28"/>
          <w:szCs w:val="28"/>
        </w:rPr>
      </w:pPr>
      <w:r>
        <w:rPr>
          <w:sz w:val="28"/>
          <w:szCs w:val="28"/>
        </w:rPr>
        <w:t xml:space="preserve">Пленум Воронежского обкома КПРФ отмечает, что в результате буржуазного контрреволюционного переворота 1991-1993 гг. были ликвидированы многие социально-экономические достижения советского периода, в том числе и в области работы с молодёжью, полученные, прежде всего, благодаря деятельности Ленинского комсомола, столетие со дня основания которого отмечается 29 октября 2018 г. </w:t>
      </w:r>
    </w:p>
    <w:p>
      <w:pPr>
        <w:pStyle w:val="Normal"/>
        <w:ind w:firstLine="500"/>
        <w:jc w:val="both"/>
        <w:rPr/>
      </w:pPr>
      <w:r>
        <w:rPr>
          <w:sz w:val="28"/>
          <w:szCs w:val="28"/>
        </w:rPr>
        <w:t xml:space="preserve">Подавляющее большинство сегодняшних молодых людей, как и все трудящиеся, вынуждены постоянно бороться за выживание в условиях российского капитализма. Жизнь молодых россиян сопровождают низкие зарплаты, безработица, невозможность получить жильё, неполные семьи, криминал, утрата высоких жизненных целей, коммерциализация и низкое качество образования во многих вузах и колледжах. Миллионы парней и девушек лишены доступа к знаниям, к полноценному духовному развитию,  возможностей реализовать свои способности и таланты.  </w:t>
      </w:r>
    </w:p>
    <w:p>
      <w:pPr>
        <w:pStyle w:val="Normal"/>
        <w:ind w:firstLine="500"/>
        <w:jc w:val="both"/>
        <w:rPr>
          <w:sz w:val="28"/>
          <w:szCs w:val="28"/>
        </w:rPr>
      </w:pPr>
      <w:r>
        <w:rPr>
          <w:sz w:val="28"/>
          <w:szCs w:val="28"/>
        </w:rPr>
        <w:t xml:space="preserve">Поэтому, несмотря на усиленное навязывание индивидуалистических ценностей, стремления к личному успеху любой ценой, охаивание социалистического периода развития страны, всё больше молодых людей тянутся к идеалам социальной справедливости, интересуются опытом и достижениями советской эпохи, начинают участвовать в борьбе за свои права и интересы.   </w:t>
      </w:r>
    </w:p>
    <w:p>
      <w:pPr>
        <w:pStyle w:val="Normal"/>
        <w:ind w:firstLine="500"/>
        <w:jc w:val="both"/>
        <w:rPr>
          <w:sz w:val="28"/>
          <w:szCs w:val="28"/>
        </w:rPr>
      </w:pPr>
      <w:r>
        <w:rPr>
          <w:sz w:val="28"/>
          <w:szCs w:val="28"/>
        </w:rPr>
        <w:t>Предложения КПРФ, связанные в том числе с решением проблем молодёжи, созвучны чаяниям молодых. Это доступность качественного бесплатного образования, бесплатные кружки, творческие студии и спортивные секции, гарантии трудоустройства по специальности, льготное, а для целого ряда категорий (например, семей с двумя и более детьми) бесплатное предоставление жилья, государственная поддержка детского и молодёжного движения и многое другое. Поэтому работа КПРФ и возрождённого Ленинского коммунистического союза молодежи Российской Федерации в молодёжной среде  находит активный отклик со стороны подрастающего поколения, немалое число представителей которого приходит в ряды КПРФ и ЛКСМ РФ.</w:t>
      </w:r>
    </w:p>
    <w:p>
      <w:pPr>
        <w:pStyle w:val="Normal"/>
        <w:ind w:firstLine="540"/>
        <w:jc w:val="both"/>
        <w:rPr>
          <w:sz w:val="28"/>
          <w:szCs w:val="28"/>
        </w:rPr>
      </w:pPr>
      <w:r>
        <w:rPr>
          <w:sz w:val="28"/>
          <w:szCs w:val="28"/>
        </w:rPr>
        <w:t>Когда нашей партии удаётся говорить с молодёжью на понятном ей языке и поднимать вопросы, наиболее востребованные молодыми в данный момент, поддержка КПРФ резко возрастает. На президентских выборах кандидатура П.Н. Грудинина, сочетающего реальный опыт успешного хозяйствования в современных условиях с принципами социальной справедливости, получила больше всего голосов на избирательных участках, где голосовали молодые избиратели. Уверенная победа на губернаторских выборах в Орловской области 39-летнего Андрея Клычкова, успех, а фактически победа на выборах губернаторов Хакасии и Приморья молодых коммунистов Валентина Коновалова и Андрея Ищенко, множество молодых лиц на митингах против повышения пенсионного возраста и собраниях инициативных групп  референдума по пенсионной проблеме - всё это показывает, что мы на правильном пути.</w:t>
      </w:r>
    </w:p>
    <w:p>
      <w:pPr>
        <w:pStyle w:val="Normal"/>
        <w:ind w:firstLine="540"/>
        <w:jc w:val="both"/>
        <w:rPr>
          <w:sz w:val="28"/>
          <w:szCs w:val="28"/>
        </w:rPr>
      </w:pPr>
      <w:r>
        <w:rPr>
          <w:sz w:val="28"/>
          <w:szCs w:val="28"/>
        </w:rPr>
        <w:t xml:space="preserve">Так что абсолютно справедлив вывод Г.А. Зюганова на пленуме ЦК КПРФ: «Молодеет наш избиратель, идёт приток молодёжи в ряды КПРФ и Ленинского комсомола». </w:t>
      </w:r>
    </w:p>
    <w:p>
      <w:pPr>
        <w:pStyle w:val="Normal"/>
        <w:ind w:firstLine="540"/>
        <w:jc w:val="both"/>
        <w:rPr/>
      </w:pPr>
      <w:r>
        <w:rPr>
          <w:sz w:val="28"/>
          <w:szCs w:val="28"/>
        </w:rPr>
        <w:t>В Воронежском областном отделении КПРФ состоит на учёте 397 коммунистов в возрасте до 30 лет, что составляет 12,35 процента от общей численности. В рядах областной организации ЛКСМ РФ – 326 комсомольцев.</w:t>
      </w:r>
    </w:p>
    <w:p>
      <w:pPr>
        <w:pStyle w:val="Normal"/>
        <w:ind w:firstLine="540"/>
        <w:jc w:val="both"/>
        <w:rPr>
          <w:sz w:val="28"/>
          <w:szCs w:val="28"/>
        </w:rPr>
      </w:pPr>
      <w:r>
        <w:rPr>
          <w:sz w:val="28"/>
          <w:szCs w:val="28"/>
        </w:rPr>
        <w:t>За последние годы воронежский комсомол, который возглавляет кандидат в члены ЦК КПРФ, член Бюро Воронежского обкома КПРФ А.Н. Шабунин, проявил себя в протестной деятельности по отстаиванию интересов молодежи, в историко-патриотической, спортивно-массовой массовой работе, во взаимодействии с пионерским движением, в агитации и контроле на выборах. В то же время организация остаётся малочисленной, отделения ЛКСМ отсутствуют в большинстве сельских районов, не хватает чёткости и организованности в работе.</w:t>
      </w:r>
    </w:p>
    <w:p>
      <w:pPr>
        <w:pStyle w:val="Normal"/>
        <w:ind w:firstLine="540"/>
        <w:jc w:val="both"/>
        <w:rPr>
          <w:sz w:val="28"/>
          <w:szCs w:val="28"/>
        </w:rPr>
      </w:pPr>
      <w:r>
        <w:rPr>
          <w:sz w:val="28"/>
          <w:szCs w:val="28"/>
        </w:rPr>
        <w:t>Коммунисты молодого и среднего возраста, в том числе и воспитанники комсомола, выдвигаются на ключевые посты в Воронежском областном отделении КПРФ. Это секретари обкома А.С. Померанцев, Д.В. Рослик, А.М. Царенко, С.В. Щербаков, руководители и активисты местных отделений КПРФ Владимир Калинин, Александр Верлин, Максим Ситников, Татьяна Польщикова, Никита Тетюхин, Александр Повольнов, Константин Бабенков, Сергей Шепелев, Сергей Толстун, Дмитрий Коноплицкий, Алексей Нижневский, Вячеслав Сердюков, Владислав Вдовенко, Жанна Асанова, Валерий Тузиков, Вадим Макеев и другие. Многие из них избраны депутатами, главами местного самоуправления. Есть комсомольцы и среди секретарей первичных отделений КПРФ, например, в Центральном районе они возглавили три партийные ячейки, объединяющие коммунистов вузов; в Ленинском, Левобережном и ряде других районов большинство партийных ячеек возглавляет молодёжь.</w:t>
      </w:r>
    </w:p>
    <w:p>
      <w:pPr>
        <w:pStyle w:val="Normal"/>
        <w:ind w:firstLine="540"/>
        <w:jc w:val="both"/>
        <w:rPr/>
      </w:pPr>
      <w:r>
        <w:rPr>
          <w:sz w:val="28"/>
          <w:szCs w:val="28"/>
        </w:rPr>
        <w:t>Молодёжное крыло партии находится на передовой агитационных и выборных кампаний, в том числе в качестве кандидатов в депутаты. Силами молодёжи создавались мобильные агитационные группы. Не раз молодые активисты выявляли и пресекали серьёзные нарушения избирательного законодательства.</w:t>
      </w:r>
    </w:p>
    <w:p>
      <w:pPr>
        <w:pStyle w:val="Normal"/>
        <w:ind w:firstLine="500"/>
        <w:jc w:val="both"/>
        <w:rPr/>
      </w:pPr>
      <w:r>
        <w:rPr>
          <w:sz w:val="28"/>
          <w:szCs w:val="28"/>
        </w:rPr>
        <w:t>Однако немало из тех, кто за период буржуазной реставрации вступил в партию, впоследствии покинули её ряды. Многие молодые коммунисты не проявляют должной активности. Слабой остаётся идейно-теоретическая подготовка большинства молодых коммунистов, некоторые из которых не могут чётко отстаивать свою политическую позицию в ходе агитационно-пропагандистской работы. У многих нет понимания основ партийной дисциплины, и в частности, смысла и значения своевременной и регулярной уплаты членских партийных взносов, посещения партийных собраний, регулярного участия в мероприятиях партии.</w:t>
      </w:r>
    </w:p>
    <w:p>
      <w:pPr>
        <w:pStyle w:val="Normal"/>
        <w:ind w:firstLine="540"/>
        <w:jc w:val="both"/>
        <w:rPr/>
      </w:pPr>
      <w:r>
        <w:rPr>
          <w:sz w:val="28"/>
          <w:szCs w:val="28"/>
        </w:rPr>
        <w:t>Возникает парадокс: поддержка КПРФ и требования общества к ней растут, а численность партийных организаций и возможности для выполнения стоящих перед ними задач меньше, чем 10-15 лет назад.</w:t>
      </w:r>
    </w:p>
    <w:p>
      <w:pPr>
        <w:pStyle w:val="Normal"/>
        <w:ind w:firstLine="500"/>
        <w:jc w:val="both"/>
        <w:rPr>
          <w:sz w:val="28"/>
          <w:szCs w:val="28"/>
        </w:rPr>
      </w:pPr>
      <w:r>
        <w:rPr>
          <w:sz w:val="28"/>
          <w:szCs w:val="28"/>
        </w:rPr>
        <w:t>Конечно, основная причина слабой общественно-политической подготовки среднего и молодого поколения партийцев заключается в характере современного образования, а недостаточной боевитости - в политике государства, которое подавляет общественную активность граждан. Но есть доля вины и нашего партийного актива, не сумевшего использовать даже те скромные возможности, которые есть у КПРФ, для поддержки молодых партийцев, не всегда находящего общий язык с молодёжью при передаче ей партийных традиций и политического опыта.</w:t>
      </w:r>
    </w:p>
    <w:p>
      <w:pPr>
        <w:pStyle w:val="Normal"/>
        <w:ind w:firstLine="540"/>
        <w:jc w:val="both"/>
        <w:rPr/>
      </w:pPr>
      <w:r>
        <w:rPr>
          <w:sz w:val="28"/>
          <w:szCs w:val="28"/>
        </w:rPr>
        <w:t xml:space="preserve">Эти проблемы обсуждались неоднократно на областном, районном уровнях, собраниях первичных партийных отделений. Однако далеко не везде удалось заметно улучшить ситуацию. В то же время положение дел таково, что вопросы кадрового укрепления партийного актива, выдвижения коммунистов молодого и среднего возраста на все направления партийной работы надо решать незамедлительно. Использовать имеющиеся крупицы ценного опыта, искать индивидуальный подход к каждому молодому коммунисту, передавать опыт и традиции старших поколений. Необходимо помогать нашим молодым лидерам в решении проблем с учёбой и трудоустройством, в их карьерном росте, в том числе путём выдвижения на выборах. Но непременным условием поддержки должно быть участие молодёжи в партийной работе и улучшение её показателей: протестные акции, рост рядов, увеличение числа голосующих за КПРФ.  </w:t>
      </w:r>
    </w:p>
    <w:p>
      <w:pPr>
        <w:pStyle w:val="Normal"/>
        <w:ind w:firstLine="500"/>
        <w:jc w:val="both"/>
        <w:rPr>
          <w:b/>
          <w:b/>
          <w:sz w:val="28"/>
          <w:szCs w:val="28"/>
        </w:rPr>
      </w:pPr>
      <w:r>
        <w:rPr>
          <w:b/>
          <w:sz w:val="28"/>
          <w:szCs w:val="28"/>
        </w:rPr>
        <w:t>Пленум Воронежского обкома КПРФ постановляет:</w:t>
      </w:r>
    </w:p>
    <w:p>
      <w:pPr>
        <w:pStyle w:val="Normal"/>
        <w:numPr>
          <w:ilvl w:val="0"/>
          <w:numId w:val="2"/>
        </w:numPr>
        <w:ind w:left="0" w:firstLine="500"/>
        <w:jc w:val="both"/>
        <w:rPr>
          <w:sz w:val="28"/>
          <w:szCs w:val="28"/>
        </w:rPr>
      </w:pPr>
      <w:r>
        <w:rPr>
          <w:sz w:val="28"/>
          <w:szCs w:val="28"/>
        </w:rPr>
        <w:t>Обкому, райкомам КПРФ, первичным партийным отделениям настойчиво повышать влияние КПРФ в молодёжной среде. Продолжить пропаганду Программы «Десять шагов к достойной жизни», показывать её актуальность для молодёжи. Активнее вовлекать молодёжь в протестные и парламентские действия по решению социальных и политических проблем. Умело сочетать традиционные методы агитации с работой в интернете и социальных сетях.</w:t>
      </w:r>
    </w:p>
    <w:p>
      <w:pPr>
        <w:pStyle w:val="Normal"/>
        <w:numPr>
          <w:ilvl w:val="0"/>
          <w:numId w:val="2"/>
        </w:numPr>
        <w:ind w:left="0" w:firstLine="500"/>
        <w:jc w:val="both"/>
        <w:rPr>
          <w:sz w:val="28"/>
          <w:szCs w:val="28"/>
        </w:rPr>
      </w:pPr>
      <w:r>
        <w:rPr>
          <w:sz w:val="28"/>
          <w:szCs w:val="28"/>
        </w:rPr>
        <w:t>Продолжить борьбу против антисоветизма и антикоммунизма, фальсификации истории, «белогвардейского реванша», обеления пособников фашизма, разъяснять молодёжи правду о советской эпохе и её достижениях.</w:t>
      </w:r>
    </w:p>
    <w:p>
      <w:pPr>
        <w:pStyle w:val="Normal"/>
        <w:numPr>
          <w:ilvl w:val="0"/>
          <w:numId w:val="2"/>
        </w:numPr>
        <w:ind w:left="0" w:firstLine="500"/>
        <w:jc w:val="both"/>
        <w:rPr/>
      </w:pPr>
      <w:r>
        <w:rPr>
          <w:sz w:val="28"/>
          <w:szCs w:val="28"/>
        </w:rPr>
        <w:t>Депутатской вертикали Воронежского областного отделения  КПРФ, партийным комитетам продолжить работу по продвижению на областном и местном уровне пакета законопроектов в интересах молодёжи, включая проекты законов «Образование для всех», о гарантиях первого рабочего места, о повышении заработной платы педагогических работников и студенческих стипендий, о доведении расходов на образование до 7 процентов от ВВП. Выступать с инициативами об увеличении бюджетных средств, выделяемых на решение проблем молодёжи, поддержку детского и молодёжного движения, творческих объединений, технических кружков и спортивных секций. Для пропаганды законодательных инициатив партии использовать возможности партийных средств массовой информации.</w:t>
      </w:r>
    </w:p>
    <w:p>
      <w:pPr>
        <w:pStyle w:val="Normal"/>
        <w:numPr>
          <w:ilvl w:val="0"/>
          <w:numId w:val="2"/>
        </w:numPr>
        <w:ind w:left="0" w:firstLine="500"/>
        <w:jc w:val="both"/>
        <w:rPr>
          <w:sz w:val="28"/>
          <w:szCs w:val="28"/>
        </w:rPr>
      </w:pPr>
      <w:r>
        <w:rPr>
          <w:sz w:val="28"/>
          <w:szCs w:val="28"/>
        </w:rPr>
        <w:t>Усилить работу по привлечению молодёжи, особенно работающей, и представителей среднего поколения в рамках юбилейного призыва в ряды КПРФ и комсомола. Наращивать влияние в существующих молодёжных и студенческих организациях. Продолжить проведение уроков в школах и круглых столов в вузах, посвящённых 100-летию Ленинского комсомола, отстаивать позицию о неразрывности достижений комсомола с социализмом и Советской властью, информировать молодёжь о деятельности современного комсомола – ЛКСМ РФ.</w:t>
      </w:r>
    </w:p>
    <w:p>
      <w:pPr>
        <w:pStyle w:val="Normal"/>
        <w:numPr>
          <w:ilvl w:val="0"/>
          <w:numId w:val="2"/>
        </w:numPr>
        <w:ind w:left="0" w:firstLine="500"/>
        <w:jc w:val="both"/>
        <w:rPr>
          <w:sz w:val="28"/>
          <w:szCs w:val="28"/>
        </w:rPr>
      </w:pPr>
      <w:r>
        <w:rPr>
          <w:sz w:val="28"/>
          <w:szCs w:val="28"/>
        </w:rPr>
        <w:t>Обкому, райкомам КПРФ осуществлять организационную и информационно-методическую помощь в укреплении комсомольских организаций и проведении их мероприятиях для разных групп молодёжи. Создавать организации ЛКСМ РФ в тех районах, где они до настоящего времени не были созданы. Организовывать шефское взаимодействие комсомола с действующими пионерскими отрядами, содействовать в создании новых отрядов. Включиться в реализацию инициативы по объединению красногалстучной пионерии во Всероссийский Союз пионерских организаций имени В.И. Ленина. Проработать вопрос о создании на базе футбольной команды «Вымпел-КПРФ», организованной по инициативе коммунистов Коминтерновского района, спортклуба Воронежского областного отделения КПРФ.</w:t>
      </w:r>
    </w:p>
    <w:p>
      <w:pPr>
        <w:pStyle w:val="Normal"/>
        <w:numPr>
          <w:ilvl w:val="0"/>
          <w:numId w:val="2"/>
        </w:numPr>
        <w:ind w:left="0" w:firstLine="500"/>
        <w:jc w:val="both"/>
        <w:rPr>
          <w:sz w:val="28"/>
          <w:szCs w:val="28"/>
        </w:rPr>
      </w:pPr>
      <w:r>
        <w:rPr>
          <w:sz w:val="28"/>
          <w:szCs w:val="28"/>
        </w:rPr>
        <w:t xml:space="preserve">Добиться участия всех без исключения молодых коммунистов и комсомольцев в системе партийно-комсомольской учёбы – как в очных, так и в заочных, дистанционных формах (через </w:t>
      </w:r>
      <w:r>
        <w:rPr>
          <w:sz w:val="28"/>
          <w:szCs w:val="28"/>
          <w:lang w:val="en-US"/>
        </w:rPr>
        <w:t>Skype</w:t>
      </w:r>
      <w:r>
        <w:rPr>
          <w:sz w:val="28"/>
          <w:szCs w:val="28"/>
        </w:rPr>
        <w:t xml:space="preserve">, рассылки материалов в электронном виде), проводить краткий цикл занятий по изучению основ марксизма-ленинизма, Устава и Программы партии, её истории и традиций, форм и методов партийной работы. Обкому, райкомам КПРФ постоянно заниматься подготовкой кадрового резерва на все направления партийной работы, в особенности для избрания секретарями первичных партийных отделений. Осуществлять выдвижение кандидатами в депутаты, на другие выборные должности, как правило, только тех молодых коммунистов, кто проявил себя в ходе участия в партийной работе и решении задач, стоящих перед КПРФ.  </w:t>
      </w:r>
    </w:p>
    <w:p>
      <w:pPr>
        <w:pStyle w:val="Normal"/>
        <w:numPr>
          <w:ilvl w:val="0"/>
          <w:numId w:val="2"/>
        </w:numPr>
        <w:ind w:left="0" w:firstLine="500"/>
        <w:jc w:val="both"/>
        <w:rPr>
          <w:sz w:val="28"/>
          <w:szCs w:val="28"/>
        </w:rPr>
      </w:pPr>
      <w:r>
        <w:rPr>
          <w:sz w:val="28"/>
          <w:szCs w:val="28"/>
        </w:rPr>
        <w:t xml:space="preserve">Райкомам, секретарям первичных отделений и в особенности коммунистам, давшим рекомендации для вступления в КПРФ, передавать молодёжи традиции партийного товарищества, разъяснять молодым сущность партийной дисциплины, важность  участия в партийных делах каждого молодого коммуниста. К вступившим в партию прикреплять опытных коммунистов (прежде всего, тех, кто дал рекомендацию для приёма в партию), которые вводили бы молодёжь в ритм партийной жизни. Оказывать молодым коммунистам помощь в учёбе, трудоустройстве, используя возможности, имеющиеся у партийной организации, депутатов-коммунистов. Контролировать постановку на партийный учёт на новом месте молодых коммунистов, закончивших учёбу, сменивших место работы или жительства. </w:t>
      </w:r>
    </w:p>
    <w:p>
      <w:pPr>
        <w:pStyle w:val="Normal"/>
        <w:numPr>
          <w:ilvl w:val="0"/>
          <w:numId w:val="2"/>
        </w:numPr>
        <w:ind w:left="0" w:firstLine="500"/>
        <w:jc w:val="both"/>
        <w:rPr>
          <w:sz w:val="28"/>
          <w:szCs w:val="28"/>
        </w:rPr>
      </w:pPr>
      <w:r>
        <w:rPr>
          <w:sz w:val="28"/>
          <w:szCs w:val="28"/>
        </w:rPr>
        <w:t>Контроль за выполнением данного постановления возложить на бюро обкома КПРФ.</w:t>
      </w:r>
    </w:p>
    <w:p>
      <w:pPr>
        <w:pStyle w:val="2"/>
        <w:ind w:left="0" w:hanging="0"/>
        <w:rPr>
          <w:sz w:val="28"/>
          <w:szCs w:val="28"/>
        </w:rPr>
      </w:pPr>
      <w:r>
        <w:rPr>
          <w:sz w:val="28"/>
          <w:szCs w:val="28"/>
        </w:rPr>
      </w:r>
    </w:p>
    <w:p>
      <w:pPr>
        <w:pStyle w:val="Heading5"/>
        <w:ind w:firstLine="900"/>
        <w:rPr>
          <w:szCs w:val="28"/>
        </w:rPr>
      </w:pPr>
      <w:r>
        <w:rPr>
          <w:szCs w:val="28"/>
        </w:rPr>
        <w:t xml:space="preserve">Первый секретарь </w:t>
      </w:r>
    </w:p>
    <w:p>
      <w:pPr>
        <w:pStyle w:val="Heading4"/>
        <w:ind w:firstLine="284"/>
        <w:rPr/>
      </w:pPr>
      <w:r>
        <w:rPr>
          <w:szCs w:val="28"/>
        </w:rPr>
        <w:t xml:space="preserve">Воронежского обкома КПРФ                                            </w:t>
        <w:tab/>
        <w:tab/>
        <w:t xml:space="preserve"> С.И. Рудаков</w:t>
      </w:r>
    </w:p>
    <w:p>
      <w:pPr>
        <w:pStyle w:val="Normal"/>
        <w:ind w:firstLine="284"/>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ind w:firstLine="5940"/>
      <w:outlineLvl w:val="1"/>
    </w:pPr>
    <w:rPr>
      <w:b/>
      <w:bCs/>
    </w:rPr>
  </w:style>
  <w:style w:type="paragraph" w:styleId="Heading3">
    <w:name w:val="Heading 3"/>
    <w:basedOn w:val="Normal"/>
    <w:next w:val="Normal"/>
    <w:qFormat/>
    <w:pPr>
      <w:keepNext w:val="true"/>
      <w:numPr>
        <w:ilvl w:val="2"/>
        <w:numId w:val="1"/>
      </w:numPr>
      <w:ind w:firstLine="1440"/>
      <w:outlineLvl w:val="2"/>
    </w:pPr>
    <w:rPr>
      <w:b/>
      <w:bCs/>
    </w:rPr>
  </w:style>
  <w:style w:type="paragraph" w:styleId="Heading4">
    <w:name w:val="Heading 4"/>
    <w:basedOn w:val="Normal"/>
    <w:next w:val="Normal"/>
    <w:qFormat/>
    <w:pPr>
      <w:keepNext w:val="true"/>
      <w:numPr>
        <w:ilvl w:val="3"/>
        <w:numId w:val="1"/>
      </w:numPr>
      <w:tabs>
        <w:tab w:val="clear" w:pos="708"/>
        <w:tab w:val="left" w:pos="5780" w:leader="none"/>
      </w:tabs>
      <w:ind w:firstLine="284"/>
      <w:outlineLvl w:val="3"/>
    </w:pPr>
    <w:rPr>
      <w:b/>
      <w:bCs/>
      <w:sz w:val="28"/>
    </w:rPr>
  </w:style>
  <w:style w:type="paragraph" w:styleId="Heading5">
    <w:name w:val="Heading 5"/>
    <w:basedOn w:val="Normal"/>
    <w:next w:val="Normal"/>
    <w:qFormat/>
    <w:pPr>
      <w:keepNext w:val="true"/>
      <w:numPr>
        <w:ilvl w:val="4"/>
        <w:numId w:val="1"/>
      </w:numPr>
      <w:tabs>
        <w:tab w:val="clear" w:pos="708"/>
        <w:tab w:val="left" w:pos="5780" w:leader="none"/>
      </w:tabs>
      <w:ind w:firstLine="90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0">
    <w:name w:val="Цитата"/>
    <w:basedOn w:val="Normal"/>
    <w:qFormat/>
    <w:pPr>
      <w:widowControl w:val="false"/>
      <w:autoSpaceDE w:val="false"/>
      <w:spacing w:before="260" w:after="0"/>
      <w:ind w:left="1840" w:right="1400" w:hanging="0"/>
      <w:jc w:val="center"/>
    </w:pPr>
    <w:rPr>
      <w:sz w:val="28"/>
    </w:rPr>
  </w:style>
  <w:style w:type="paragraph" w:styleId="2">
    <w:name w:val="Основной текст с отступом 2"/>
    <w:basedOn w:val="Normal"/>
    <w:qFormat/>
    <w:pPr>
      <w:ind w:left="40" w:hanging="0"/>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
    <w:name w:val="Основной текст с отступом 3"/>
    <w:basedOn w:val="Normal"/>
    <w:qFormat/>
    <w:pPr>
      <w:ind w:firstLine="284"/>
      <w:jc w:val="both"/>
    </w:pPr>
    <w:rPr/>
  </w:style>
  <w:style w:type="paragraph" w:styleId="Style11">
    <w:name w:val="Обычный (веб)"/>
    <w:basedOn w:val="Normal"/>
    <w:qFormat/>
    <w:pPr>
      <w:spacing w:before="100" w:after="10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йкома КПРФ</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0:00Z</dcterms:created>
  <dc:creator>Светлана</dc:creator>
  <dc:description/>
  <cp:keywords/>
  <dc:language>en-US</dc:language>
  <cp:lastModifiedBy>Завозрождение</cp:lastModifiedBy>
  <cp:lastPrinted>2018-10-28T08:09:00Z</cp:lastPrinted>
  <dcterms:modified xsi:type="dcterms:W3CDTF">2018-10-28T06:12:00Z</dcterms:modified>
  <cp:revision>76</cp:revision>
  <dc:subject/>
  <dc:title>Пролетарии всех стран, соединяйтесь</dc:title>
</cp:coreProperties>
</file>