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О задачах протестного движения</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доклад секретаря Воронежского обкома КПРФ А.С. Померанцева на </w:t>
      </w:r>
      <w:r>
        <w:rPr>
          <w:rFonts w:cs="Times New Roman" w:ascii="Times New Roman" w:hAnsi="Times New Roman"/>
          <w:sz w:val="24"/>
          <w:szCs w:val="24"/>
          <w:lang w:val="en-US"/>
        </w:rPr>
        <w:t>V</w:t>
      </w:r>
      <w:r>
        <w:rPr>
          <w:rFonts w:cs="Times New Roman" w:ascii="Times New Roman" w:hAnsi="Times New Roman"/>
          <w:sz w:val="24"/>
          <w:szCs w:val="24"/>
        </w:rPr>
        <w:t xml:space="preserve"> совместном пленуме Воронежского обкома и КРК Воронежского областного отделения КПРФ)</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важаемые товарищи! Свое выступление хочу начать традиционно с напоминания, что объединяющая нас с вами Цель – это борьба за власть трудового народа. Ключевым словом в этой цели является слово БОРЬБА. </w:t>
      </w:r>
    </w:p>
    <w:p>
      <w:pPr>
        <w:pStyle w:val="Normal"/>
        <w:spacing w:lineRule="auto" w:line="240" w:before="0" w:after="0"/>
        <w:ind w:firstLine="360"/>
        <w:jc w:val="both"/>
        <w:rPr/>
      </w:pPr>
      <w:r>
        <w:rPr>
          <w:rFonts w:cs="Times New Roman" w:ascii="Times New Roman" w:hAnsi="Times New Roman"/>
          <w:sz w:val="24"/>
          <w:szCs w:val="24"/>
        </w:rPr>
        <w:t xml:space="preserve">На заре реставрации капитализма нам всем казалось, что достаточно небольшого усилия, и мы вернем Советскую власть. Однако прошло уже более 20 лет, и наши первоначальные надежды на скорый возврат к справедливому обществу не оправдались. На этом фоне многим начало казаться, что капиталистическая система в нашей стране стабилизировалась, укрепилась и продолжает укрепляться. </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ако в реальности позиции российской буржуазии весьма шатки. Ее относительная устойчивость определяется лишь недостаточной нашей организованностью и протестной активностью трудящихся. Но всё больше и больше людей осознают, что в России создано общество, которое не имеет права на существование. В этом обществе невыгодно быть рабочим, учителем, врачом, ученым, пекарем, хлеборобом и даже коммерсантом. Т.е. не выгодно быть честным тружеником, честным и порядочным человеком. Выгодно быть потерявшим человеческое обличие мародером - беспринципным налоговым или санитарным инспектором, милиционером, прокурором, судьей, любым чиновником, выписывающим ту или иную бумажку и т.п., которые имеют право проверить честного труженика, вынудить его прогнуться и высосать из него жизненные соки и последние копейки.</w:t>
      </w:r>
    </w:p>
    <w:p>
      <w:pPr>
        <w:pStyle w:val="Normal"/>
        <w:spacing w:lineRule="auto" w:line="240" w:before="0" w:after="0"/>
        <w:ind w:firstLine="360"/>
        <w:jc w:val="both"/>
        <w:rPr/>
      </w:pPr>
      <w:r>
        <w:rPr>
          <w:rFonts w:cs="Times New Roman" w:ascii="Times New Roman" w:hAnsi="Times New Roman"/>
          <w:color w:val="000000"/>
          <w:sz w:val="24"/>
          <w:szCs w:val="24"/>
          <w:shd w:fill="FFFFFF" w:val="clear"/>
        </w:rPr>
        <w:t xml:space="preserve">Такое состояние общества  демонстрирует его серьезную духовную деградацию, а его физическая деградация убедительно иллюстрируется демографической картиной. Население страны за годы «реформ» сократилось на 9 млн. человек. Эта цифра имеет единственное определение, и это определение звучит как геноцид русского народа, сопоставимый в масштабах только с гитлеровской оккупацией. </w:t>
      </w:r>
    </w:p>
    <w:p>
      <w:pPr>
        <w:pStyle w:val="Normal"/>
        <w:spacing w:lineRule="auto" w:line="240" w:before="0" w:after="0"/>
        <w:ind w:firstLine="360"/>
        <w:jc w:val="both"/>
        <w:rPr/>
      </w:pPr>
      <w:r>
        <w:rPr>
          <w:rFonts w:cs="Times New Roman" w:ascii="Times New Roman" w:hAnsi="Times New Roman"/>
          <w:color w:val="000000"/>
          <w:sz w:val="24"/>
          <w:szCs w:val="24"/>
          <w:shd w:fill="FFFFFF" w:val="clear"/>
        </w:rPr>
        <w:t xml:space="preserve">Я неслучайно в начале выступления заострил внимание на слове БОРЬБА, чтобы подчеркнуть опасность заблуждений некоторых наших товарищей относительно возможных каких либо компромиссов с буржуазной властью на любом ее уровне от президента до губернатора, от губернатора до мэра, главы районной администрации. Еще Ленин отмечал, что не может быть никакой середины между буржуазной и коммунистической идеологиями, так как в обществе, раздираемом классовыми противоречиями, не может быть никакой внеклассовой или надклассовой идеолог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этой связи любое наше соглашательство или переход на имитацию борьбы в закрытых от народа помещениях парламентов всех уровней при отсутствии большинства в оных будет все дальше и дальше отдалять нас от классовых интересов трудящихся. Более чем вековая история показала, что наиболее эффективной формой борьбы за интересы трудового народа является  организация протестного движения. При этом</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з</w:t>
      </w:r>
      <w:r>
        <w:rPr>
          <w:rStyle w:val="StrongEmphasis"/>
          <w:rFonts w:cs="Times New Roman" w:ascii="Times New Roman" w:hAnsi="Times New Roman"/>
          <w:b w:val="false"/>
          <w:color w:val="000000"/>
          <w:sz w:val="24"/>
          <w:szCs w:val="24"/>
          <w:shd w:fill="FFFFFF" w:val="clear"/>
        </w:rPr>
        <w:t xml:space="preserve">алог успеха протестного движения состоит в четком понимании роли и места нашей партии в организации этого движения, и условий, в которых нам приходится его организовывать. </w:t>
      </w:r>
      <w:r>
        <w:rPr>
          <w:rStyle w:val="Appleconvertedspace"/>
          <w:rFonts w:cs="Times New Roman" w:ascii="Times New Roman" w:hAnsi="Times New Roman"/>
          <w:bCs/>
          <w:color w:val="000000"/>
          <w:sz w:val="24"/>
          <w:szCs w:val="24"/>
          <w:shd w:fill="FFFFFF" w:val="clear"/>
        </w:rPr>
        <w:t>Мы также должны четко понимать цели и задачи протестного движения, о которых нелишним будет еще раз напомнить</w:t>
      </w:r>
    </w:p>
    <w:p>
      <w:pPr>
        <w:pStyle w:val="Normal"/>
        <w:spacing w:lineRule="auto" w:line="240" w:before="0" w:after="0"/>
        <w:ind w:firstLine="360"/>
        <w:jc w:val="both"/>
        <w:rPr/>
      </w:pPr>
      <w:r>
        <w:rPr>
          <w:rFonts w:cs="Times New Roman" w:ascii="Times New Roman" w:hAnsi="Times New Roman"/>
          <w:sz w:val="24"/>
          <w:szCs w:val="24"/>
        </w:rPr>
        <w:t>ЦЕЛЬ протестного движения КПРФ - это публичное предъявление власти политических, культурных, социальных, экономических и иных требований в соответствии с идеологическими и программными установками парт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 инструментом протестного движения является организация и поддержка протестных акций, соответствующих целям протестного движения. Исходя из этого, необходимо четко понимать цель проведения протестной акции и задачи, которые необходимо решать для ее успешного прове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ЕЛЬЮ проведения протестной акции является публичное выражение требований к власти в интересах народа по актуальной проблеме с привлечением как можно большего количества люд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эффективной реализации этой цели необходимо решать целый ряд задач.</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Формулировка требований.</w:t>
      </w:r>
      <w:r>
        <w:rPr>
          <w:rFonts w:cs="Times New Roman" w:ascii="Times New Roman" w:hAnsi="Times New Roman"/>
          <w:sz w:val="24"/>
          <w:szCs w:val="24"/>
        </w:rPr>
        <w:t xml:space="preserve"> Решение этой задачи должно быть основано на глубоком анализе проблемы и ее идеологической проработке. Здесь ни в коей мере недопустим поверхностный подход, т.к. любая наша ошибка или не выверенная позиция на данном этапе добавляет аргументы нашим оппонентам и подрывает авторитет партии в глазах народа. Здесь следует добавить, что даже на самую выверенную нашу идеологическую позицию буржуазная власть всегда готова противопоставить всеоправдывающий пиар. К сожалению, практика нашего регионального отделения показывает, что эта задача очень часто решается не в полной мере. Зачастую мы выходим на митинги и пикеты с «винегретом» не до конца продуманных и выверенных требо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более эффективной реализации данной задачи идеологической комиссией обкома должны привлекаться профессиональные кадры, владеющие вопросом и способные к анализу проблемы, в первую очередь из числа депутатов, ученых и общественных лидер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этим необходимо наладить контроль над процессом доведения требований, выраженных в резолюциях митингов до адресатов с последующей публичной публикацией на сайте и в партийной печати реакции власти на наши требования. Коммунисты Центрального райкома справедливо отмечают в своем обращении к Бюро ОК, что отсутствие такого контроля ведет к снижению интереса населения к протестным акц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едует отметить, что объективные проблемы по решению данной задачи наблюдаются в сельских райкомах. И особо остро там, где партийные отделения малочисленны и не имеют своих депутатов в районных и сельских советах. В этой связи мы должны научиться эффективно концентрировать свой интеллектуальный ресурс. Для этого нам необходимо интенсивнее развивать практику окружкомов, на которые также можно приглашать имеющихся у нас специалистов и депутатов, способных оказать помощь в анализе актуальных проблем и правильном формулировании протестных требований к в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опаганда сформулированных требований среди населения.</w:t>
      </w:r>
      <w:r>
        <w:rPr>
          <w:rFonts w:cs="Times New Roman" w:ascii="Times New Roman" w:hAnsi="Times New Roman"/>
          <w:sz w:val="24"/>
          <w:szCs w:val="24"/>
        </w:rPr>
        <w:t xml:space="preserve"> Очевидно, что без решения этой задачи невозможно ожидать поддержки народа и его массового участия в протестной акции. Дело в том, что иногда приходится слышать от секретарей райкомов, что как же так, мы расклеили листовки, а на митинг пришли только коммунисты, да и то не все. Практика показывает, что для пропаганды недостаточно просто расклеить листовки или организовать пикеты по раздаче листовочного материала, или организовать разброску этого материала по почтовым ящикам. Здесь необходимо переходить на новый уровень и вести работу широким спектром инструментов. И в первую очередь необходима работа среди трудовых коллективов, общественных организаций. Проведение круглых столов с привлечением авторитетных общественных деятелей и всех возможных средств массовой информации. К сожалению, в нашей практике мы очень редко работаем на таком уров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ним из немногих хороших примеров является пропагандистская работа по недопустимости строительства небоскребов в историческом центре Воронежа. В рамках этой работы депутатами коммунистами – Александром Николаевичем Латушко и Николаем Ивановичем Булавиным создана и действует рабочая группа при комитете культуры областной Думы, в которую вошли представители всех творческих союзов (и даже областной союз строителей) города и области. Создание группы освещено в СМИ. Этой рабочей группой проведено 2 круглых стола с участием ответственных чиновников и представителей правоохранительных структур, что также широко освещено в СМИ. Создана и действует общественная инициативная группа, возглавляемая проф., д.н., членом обкома Александром Тимофеевичем Козловым, которая занимается сбором подписей, проводит ежедневный пикет на проспекте Революции, готовит запросы в различные инстанции. Инициативной группой выпущено и распространено среди населения более 100000 экземпляров различных видов печатной продукции. Авторитетными членами инициативной группы дано более 100 интервью в различных региональных и федеральных СМИ. К проблеме привлечено внимание более десятка известных журналистов и изданий области. Обсуждение проблемы удалось навязать на проходившей весной 2013 года научной конференции с участием архитекторов Центрального Федерального округа, что также освещалось СМИ. В итоге на сегодняшний день областная администрация, чтобы окончательно не потерять лицо, начала спешно готовить документы по охране исторического наследия и пропиарила на всю область, что объявила мораторий на строительство в центральной исторической части гор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ругой удачный пример эффективной пропагандистской работы связан с протестом против добычи никеля, когда бюро обкома вовремя делало резонансные заявления, идеологическая комиссия, возглавляемая 2-м секретарем обкома Андреем Ивановичем Рогатневым, подготовила и выпустила большое количество печатной продукции, однозначно показывающей позицию партии по данному вопросу. Районными организациями, такими как Бутурлиновская, Борисоглебская, Новохоперская и Грибановская организовано эффективное распространение печатной продукции. К распространению в сельских райкомах также была привлечена и комсомольская организация. Бюро обкома организовано участие депутатов коммунистов в круглых столах по обсуждению данной проблемы, что широко освещали СМИ. В итоге участие партии в пропагандистской работе по никелевой проблематике свело на нет попытки областной власти внушить посредством пиара полезность добычи никеля для населения.</w:t>
      </w:r>
    </w:p>
    <w:p>
      <w:pPr>
        <w:pStyle w:val="Normal"/>
        <w:spacing w:lineRule="auto" w:line="240" w:before="0" w:after="0"/>
        <w:ind w:firstLine="360"/>
        <w:jc w:val="both"/>
        <w:rPr/>
      </w:pPr>
      <w:r>
        <w:rPr>
          <w:rFonts w:cs="Times New Roman" w:ascii="Times New Roman" w:hAnsi="Times New Roman"/>
          <w:sz w:val="24"/>
          <w:szCs w:val="24"/>
        </w:rPr>
        <w:t xml:space="preserve">Пропагандистская работа также должна сопровождаться работой в социальных сетях интернет. Мы имеем положительный опыт такой работы, когда организованная комсомольцами группа «В контакте» впервые позволила привлечь на протестную акцию значительное количество студенческой молодежи. Другой пример такой работы - это организация в 2009 году протеста автомобилистов против повышения цены бензина через Большой воронежский форум. Работа в интернете должна носить системный характер и иметь ответственных за такую работу не только в бюро и аппарате партии, но и во всех райкомах партии. Например, в Ленинском райкоме есть ответственный секретарь, который курирует работу сайта райкома и работу в социальных сетях. </w:t>
      </w:r>
    </w:p>
    <w:p>
      <w:pPr>
        <w:pStyle w:val="Normal"/>
        <w:spacing w:lineRule="auto" w:line="240" w:before="0" w:after="0"/>
        <w:ind w:firstLine="360"/>
        <w:jc w:val="both"/>
        <w:rPr/>
      </w:pPr>
      <w:r>
        <w:rPr>
          <w:rFonts w:cs="Times New Roman" w:ascii="Times New Roman" w:hAnsi="Times New Roman"/>
          <w:sz w:val="24"/>
          <w:szCs w:val="24"/>
        </w:rPr>
        <w:t>Другой эффективный инструмент пропаганды - это использование мобильной громкоговорящей связи. Все мы помним, как эффективно работал наш «уазик» с громкоговорителем. Достаточно было 2 дня по 3 часа поездить по городу, чтобы весь город знал о готовящейся акции. Однако вот уже несколько лет подряд мы не можем и не хотим решить технической проблемы оформления соответствующих докумен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жную роль в пропагандистской работе играет наполнение партийной газеты. Однако на практике мы зачастую ограничиваемся лишь объявлениями о месте и времени проведения акции, тогда как и весь остальной материал должен быть посвящен исключительно обоснованию необходимости поддержки протестной акции и ничему более. Поступая наоборот, мы сами даем понять читателю, что митинг - это не самое главное, что есть проблемы и поважней. В этом смысле мы не можем себе позволять надеяться, что народ сам по себе осмыслит необходимость участия в протестных акциях.</w:t>
      </w:r>
    </w:p>
    <w:p>
      <w:pPr>
        <w:pStyle w:val="Normal"/>
        <w:spacing w:lineRule="auto" w:line="240" w:before="0" w:after="0"/>
        <w:ind w:firstLine="360"/>
        <w:jc w:val="both"/>
        <w:rPr/>
      </w:pPr>
      <w:r>
        <w:rPr>
          <w:rFonts w:cs="Times New Roman" w:ascii="Times New Roman" w:hAnsi="Times New Roman"/>
          <w:sz w:val="24"/>
          <w:szCs w:val="24"/>
        </w:rPr>
        <w:t>3.</w:t>
      </w:r>
      <w:r>
        <w:rPr>
          <w:rFonts w:cs="Times New Roman" w:ascii="Times New Roman" w:hAnsi="Times New Roman"/>
          <w:b/>
          <w:sz w:val="24"/>
          <w:szCs w:val="24"/>
        </w:rPr>
        <w:t>Определение времени и места проведения протестной акции</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чевидно, что неправильное решение данной задачи сведёт на нет даже самое полное решение двух предыдущих задач. Время проведения акции должно приниматься при полной и обоснованной уверенности в том, что народ созрел и готов поддержать эту акцию. Иногда такое время во многом зависит от специфики конкретного населенного пункта. В этом смысле серьезной проблемой стало проведение протестных акций по разнарядке из ЦК, когда нас ставят в такие временные рамки, что мы физически не успеваем решить две выше обозначенные задачи. Нельзя все регионы выстраивать на одну дату. Везде свои нюансы. Например, нельзя назначать всем регионам одно и то же время проведения акции по ЖКХ, если в некоторых население даже квитанций не получило, чтобы осознать проблему. При этом спускаемые по разнарядке из Москвы акции не сопровождаются соответствующими аналитическими, агитационными и методическими материалами, соответственно в тех временных рамках, в которые нас загоняют, мы не успеваем этого как следует подготовить и эффективно заблаговременно запустить пропагандистскую машину.</w:t>
      </w:r>
      <w:r>
        <w:rPr>
          <w:sz w:val="24"/>
          <w:szCs w:val="24"/>
        </w:rPr>
        <w:t xml:space="preserve"> </w:t>
      </w:r>
      <w:r>
        <w:rPr>
          <w:rFonts w:cs="Times New Roman" w:ascii="Times New Roman" w:hAnsi="Times New Roman"/>
          <w:sz w:val="24"/>
          <w:szCs w:val="24"/>
        </w:rPr>
        <w:t xml:space="preserve">В итоге количество неподготовленных протестных акций растёт с одновременным падением к ним интереса со стороны населения. Усугубляет данную проблему и то, что при этом нам необходимо еще мобилизовать людей для участия в московской акции. Доходит до абсурда, когда в Москву едет больше народа, чем приходит на нашу акцию. Убежден, что такую порочную практику необходимо прекращать. В противном случае мы окончательно потеряем доверие к нашим протестным акциям в глазах населения. В этой связи мной было подготовлено письмо на имя </w:t>
      </w:r>
      <w:r>
        <w:rPr>
          <w:rFonts w:eastAsia="MS Mincho;ＭＳ 明朝" w:cs="Times New Roman" w:ascii="Times New Roman" w:hAnsi="Times New Roman"/>
          <w:bCs/>
          <w:sz w:val="24"/>
          <w:szCs w:val="24"/>
        </w:rPr>
        <w:t>заведующего отделом ЦК по рабочему и профсоюзному движению Владимиру Михайловичу Савину. Однако мое письмо пока остается без отв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саясь места проведения акций, необходимо отметить, что мы должны жёстче отстаивать свои традиции проведения протестных акций, например, на площади Ленина. Очевидно, что наша соглашательская позиция по этому вопросу должна быть пересмотрена, т.к. уйдя с площади Ленина, мы уронили авторитет не только наших акций, но и партии в целом.</w:t>
      </w:r>
    </w:p>
    <w:p>
      <w:pPr>
        <w:pStyle w:val="Normal"/>
        <w:spacing w:lineRule="auto" w:line="240" w:before="0" w:after="0"/>
        <w:ind w:firstLine="360"/>
        <w:jc w:val="both"/>
        <w:rPr/>
      </w:pPr>
      <w:r>
        <w:rPr>
          <w:rFonts w:cs="Times New Roman" w:ascii="Times New Roman" w:hAnsi="Times New Roman"/>
          <w:sz w:val="24"/>
          <w:szCs w:val="24"/>
        </w:rPr>
        <w:t xml:space="preserve">4. </w:t>
      </w:r>
      <w:r>
        <w:rPr>
          <w:rFonts w:cs="Times New Roman" w:ascii="Times New Roman" w:hAnsi="Times New Roman"/>
          <w:b/>
          <w:sz w:val="24"/>
          <w:szCs w:val="24"/>
        </w:rPr>
        <w:t>Организационно-подготовительная работа.</w:t>
      </w:r>
      <w:r>
        <w:rPr>
          <w:rFonts w:cs="Times New Roman" w:ascii="Times New Roman" w:hAnsi="Times New Roman"/>
          <w:sz w:val="24"/>
          <w:szCs w:val="24"/>
        </w:rPr>
        <w:t xml:space="preserve"> В обращении Центрального райкома к Бюро ОК справедливо отмечается о необходимости творческого подхода к разработке сценариев, повышения остроты лозунгов и оригинальности наглядной агитации. Вместе с этим в обращении указывается о необходимости повышения ответственности товарищей, которые подготавливают материальную базу для проведения протестных акций. Считаю, что результатом выводов из такой праведной критики должно стать четкое закрепление ответственных по указанным направлениям и введение системы отчетности по итогам проведенных мероприят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месте с этим необходимо отметить, что часть функций по реализации данной задачи должны быть закреплены за местными отделениями партии. </w:t>
      </w:r>
    </w:p>
    <w:p>
      <w:pPr>
        <w:pStyle w:val="Normal"/>
        <w:spacing w:lineRule="auto" w:line="240" w:before="0" w:after="0"/>
        <w:ind w:firstLine="360"/>
        <w:jc w:val="both"/>
        <w:rPr/>
      </w:pPr>
      <w:r>
        <w:rPr>
          <w:rFonts w:cs="Times New Roman" w:ascii="Times New Roman" w:hAnsi="Times New Roman"/>
          <w:sz w:val="24"/>
          <w:szCs w:val="24"/>
        </w:rPr>
        <w:t xml:space="preserve">5. </w:t>
      </w:r>
      <w:r>
        <w:rPr>
          <w:rFonts w:cs="Times New Roman" w:ascii="Times New Roman" w:hAnsi="Times New Roman"/>
          <w:b/>
          <w:sz w:val="24"/>
          <w:szCs w:val="24"/>
        </w:rPr>
        <w:t>Мобилизация партийного актива, сторонников партии и взаимодействие с другими организац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 эгидой партии работает большое количество общественных организаций. Это и «Дети военного времени», и «Союз советских офицеров», и «Совет трудовых коллективов», и РУСО, и много других. Численность членов этих организаций на бумаге более чем впечатляет. Однако, когда дело доходит до мобилизации этих организаций на наши протестные мероприятия, то на практике получаются единицы участников. Данное обстоятельство свидетельствует о кризисных явлениях в этих организациях, поэтому обком должен приложить значительные усилия в целях оказания возможной помощи в их работе. Для этого необходимо систематическое заслушивание руководителей данных организаций о состоянии дел для выработки конкретных мероприятий помощ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этим следует отметить организационную составляющую самих коммунистов. Зачастую бывает так, что даже в таких акциях, как 1 мая и 7 ноября, от некоторых райкомов участвует менее 10 % списочного состава организации. Разве можно при такой активности рассчитывать на убедительную массовость? Конечно же, нет. Для преодоления этой проблемы мы должны совершенствовать организационные меры не только по привлечению в ряды партии новых членов, но и по повышению активности коммунис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саясь взаимодействия с другими партиями и неподконтрольными нам общественными объединениями, следует отметить, что у нас имеется огромный положительный опыт такой работы с 2004 по 2007 год. Очевидно, что такое взаимодействие увеличивает ресурсы на подготовку и проведение протестных акций. Все мы помним организованные совместно с партией «Родина» протесты против монетизации льгот и реформы ЖКХ. Однако в последние годы мы работаем в исключительной изоляции, что отнюдь не повысило массовости наших мероприятий. С другой стороны, недавние акции протеста совместно с казачеством и другими организациями показали себя более чем оправданными. Считаю, что такую работу необходимо усиливать и систематизировать. </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заключение, подводя итог, необходимо отметить, что в последние годы наметилась тенденция к резкому спаду активности населения в участии партийных протестных акциях. Эта тенденция относится не только к Воронежской области, но и ко всей России. У этой тенденции есть субъективные и объективные причины, которые выше изложены. При этом </w:t>
      </w:r>
      <w:r>
        <w:rPr>
          <w:rFonts w:cs="Times New Roman" w:ascii="Times New Roman" w:hAnsi="Times New Roman"/>
          <w:color w:val="000000"/>
          <w:sz w:val="24"/>
          <w:szCs w:val="24"/>
          <w:shd w:fill="FFFFFF" w:val="clear"/>
        </w:rPr>
        <w:t xml:space="preserve">общественное настроение все больше склоняется в нашу сторону, становится всё более левым по своим настроениям. Но только не стоит обольщаться и думать, что такой поворот исключительно наша заслуга, что это результат исключительно нашей деятельности. Во многом пока что происходящая смена настроений определяется антинародной политикой власти. </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 этой ситуации мы не достаточно реагируем на антинародные решения, принимаемые властью в интересах олигархии. Особенно это относится к проблемам в сельском хозяйстве нашего региона. К сожалению, нами еще не в полной мере проведена работа, чтобы противостоять организованному губернатором, с которым нам «повезло» уничтожением поголовья свиней под надуманным предлогом борьбы с эпидемией. А ведь устроенная Гордеевым резня свиней на крестьянских подворьях и в мелких фермерских хозяйствах - это резонансное преступление областной власти в интересах крупных европейских агрохолдингов и личного бизнеса самого Гордеева. Здесь следует отметить активную позицию калачеевских коммунистов, которую необходимо развивать в рамках работы всех сельских райкомов. Вместе с этим мы мало говорим о проблеме экспансии этих агрохолдингов на территории Воронежской области, от которой реально страдают крестьяне и фермеры. Доходит до курьезов, когда за нас на выборах в Каширском районе начинают голосовать фермеры, являющиеся членами «Единой России», которых просто разоряют действия своего однопартийца. Вместе с этим со следующего года снимается запрет на выращивание ГМО продуктов, что окончательно похоронит нашу семенную и племенную базу. Убежден, что мы просто обязаны в ближайшее время начать плотно заниматься этой проблематикой, иначе мы просто окончательно оторвемся от сельского населения, и ничего от него не получим на предстоящих губернаторских выборах. Другая антинародная авантюра, в которую нашу область втянул губернатор – это установление так называемых социальных норм на коммунальные услуги, которые дают коммунальным монстрам возможность дополнительно обдирать население. И эта и многие другие проблемы должны в ближайшее время найти отражение в нашей протестной работе.</w:t>
      </w:r>
    </w:p>
    <w:p>
      <w:pPr>
        <w:pStyle w:val="Normal"/>
        <w:spacing w:lineRule="auto" w:line="240" w:before="0" w:after="0"/>
        <w:ind w:firstLine="360"/>
        <w:jc w:val="both"/>
        <w:rPr/>
      </w:pPr>
      <w:r>
        <w:rPr>
          <w:rFonts w:cs="Times New Roman" w:ascii="Times New Roman" w:hAnsi="Times New Roman"/>
          <w:color w:val="000000"/>
          <w:sz w:val="24"/>
          <w:szCs w:val="24"/>
          <w:shd w:fill="FFFFFF" w:val="clear"/>
        </w:rPr>
        <w:t xml:space="preserve">В преддверии губернаторских выборов мы должны многократно усилить нашу протестную борьбу, сделать ее более системной, четкой, организованной, понятной каждому человеку. </w:t>
      </w:r>
      <w:r>
        <w:rPr>
          <w:rFonts w:cs="Times New Roman" w:ascii="Times New Roman" w:hAnsi="Times New Roman"/>
          <w:sz w:val="24"/>
          <w:szCs w:val="24"/>
        </w:rPr>
        <w:t>Исходя из этого, областному комитету партии необходимо разрабатывать новые меры по устранению указанных недостатков и наращиванию имеющегося потенциал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1:00Z</dcterms:created>
  <dc:creator>User</dc:creator>
  <dc:description/>
  <cp:keywords/>
  <dc:language>en-US</dc:language>
  <cp:lastModifiedBy>Сергей</cp:lastModifiedBy>
  <cp:lastPrinted>2013-12-20T17:24:00Z</cp:lastPrinted>
  <dcterms:modified xsi:type="dcterms:W3CDTF">2013-12-23T19:06:00Z</dcterms:modified>
  <cp:revision>30</cp:revision>
  <dc:subject/>
  <dc:title>Анализ состояния протестного движения</dc:title>
</cp:coreProperties>
</file>