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200"/>
        <w:jc w:val="center"/>
        <w:rPr>
          <w:rFonts w:ascii="Calibri" w:hAnsi="Calibri" w:eastAsia="Calibri" w:cs="Calibri"/>
          <w:sz w:val="40"/>
          <w:szCs w:val="4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35330</wp:posOffset>
            </wp:positionH>
            <wp:positionV relativeFrom="page">
              <wp:posOffset>724535</wp:posOffset>
            </wp:positionV>
            <wp:extent cx="1242060" cy="1242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5578475</wp:posOffset>
            </wp:positionH>
            <wp:positionV relativeFrom="page">
              <wp:posOffset>758190</wp:posOffset>
            </wp:positionV>
            <wp:extent cx="1242060" cy="1242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FF0000"/>
          <w:sz w:val="40"/>
          <w:szCs w:val="40"/>
        </w:rPr>
        <w:t>КАЛАЧЕЕВСКИЙ РК КПРФ</w:t>
      </w:r>
    </w:p>
    <w:p>
      <w:pPr>
        <w:pStyle w:val="Normal"/>
        <w:autoSpaceDE w:val="false"/>
        <w:spacing w:before="0" w:after="200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Calibri" w:cs="Calibri" w:ascii="Calibri" w:hAnsi="Calibri"/>
          <w:sz w:val="40"/>
          <w:szCs w:val="40"/>
        </w:rPr>
        <w:t>тел.</w:t>
      </w:r>
      <w:r>
        <w:rPr>
          <w:rFonts w:eastAsia="Calibri" w:cs="Calibri" w:ascii="Calibri" w:hAnsi="Calibri"/>
          <w:b/>
          <w:bCs/>
          <w:sz w:val="40"/>
          <w:szCs w:val="40"/>
        </w:rPr>
        <w:t>22-8-44</w:t>
      </w:r>
    </w:p>
    <w:p>
      <w:pPr>
        <w:pStyle w:val="Normal"/>
        <w:jc w:val="center"/>
        <w:rPr>
          <w:rStyle w:val="StrongEmphasis"/>
          <w:rFonts w:ascii="Arial" w:hAnsi="Arial" w:cs="Arial Black"/>
          <w:color w:val="FF0000"/>
          <w:sz w:val="32"/>
          <w:szCs w:val="32"/>
        </w:rPr>
      </w:pPr>
      <w:r>
        <w:rPr>
          <w:rFonts w:cs="Arial Black" w:ascii="Arial Black" w:hAnsi="Arial Black"/>
          <w:sz w:val="36"/>
          <w:szCs w:val="36"/>
        </w:rPr>
        <w:t>ЛИСТОВКА</w:t>
      </w:r>
    </w:p>
    <w:p>
      <w:pPr>
        <w:pStyle w:val="Normal"/>
        <w:jc w:val="center"/>
        <w:rPr>
          <w:rStyle w:val="StrongEmphasis"/>
          <w:rFonts w:ascii="Arial" w:hAnsi="Arial" w:cs="Arial Black"/>
          <w:color w:val="FF0000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Arial Black" w:ascii="Arial" w:hAnsi="Arial"/>
          <w:color w:val="FF0000"/>
          <w:sz w:val="32"/>
          <w:szCs w:val="32"/>
        </w:rPr>
        <w:t>Как Кремль помогал готовить Майдан</w:t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>!</w:t>
      </w:r>
    </w:p>
    <w:p>
      <w:pPr>
        <w:pStyle w:val="Normal"/>
        <w:spacing w:lineRule="auto" w:line="252"/>
        <w:ind w:firstLine="425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6"/>
          <w:szCs w:val="26"/>
        </w:rPr>
        <w:t>Блестящая операция по возвращению Крыма резко повысила рейтинг Путина. Народ поддерживает любые его шаги и меры, помогающие защитникам Донбасса выстоять и победить. И в то же время многие с тревогой говорят о причинах украинской трагедии, которые старается скрыть российская власть.</w:t>
      </w:r>
    </w:p>
    <w:p>
      <w:pPr>
        <w:pStyle w:val="Normal"/>
        <w:spacing w:lineRule="auto" w:line="252"/>
        <w:ind w:firstLine="425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6"/>
          <w:szCs w:val="26"/>
        </w:rPr>
        <w:t>Ведь именно российская власть, рвавшаяся в Кремль, развязала нескончаемую антисоветскую кампанию и, организовав на её волне массовые демонстрации в Москве и Ленинграде, 12 июня 1990 года объявила «суверенитет», независимость от СССР. Украинское руководство лишь пошло следом и через месяц с лишним тоже оформило «незалежность» Украины.</w:t>
      </w:r>
    </w:p>
    <w:p>
      <w:pPr>
        <w:pStyle w:val="Normal"/>
        <w:spacing w:lineRule="auto" w:line="252"/>
        <w:ind w:firstLine="425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6"/>
          <w:szCs w:val="26"/>
        </w:rPr>
        <w:t>А разве можно забыть, как российская власть развернула борьбу против главных советских символов? 1 ноября 1991 года вместо победного красного Государственного флага она официально утвердила трёхцветный, опозоренный предателями, пособниками фашистов — власовцами. Верховная Рада утвердила, вместо советского, националистический «жовто-блакитный» флаг через три месяца.</w:t>
      </w:r>
    </w:p>
    <w:p>
      <w:pPr>
        <w:pStyle w:val="Normal"/>
        <w:spacing w:lineRule="auto" w:line="252"/>
        <w:ind w:firstLine="425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6"/>
          <w:szCs w:val="26"/>
        </w:rPr>
        <w:t>Первый оскал фашизма мы увидели не в Одесской «Хатыни» 2 мая 2014 года, а 3 октября 1993 года, при расстреле советской власти в городе Москве под руководством покойного алкаша-президента. Фашисты Украины шли по проторенной дороге.</w:t>
      </w:r>
    </w:p>
    <w:p>
      <w:pPr>
        <w:pStyle w:val="Normal"/>
        <w:spacing w:lineRule="auto" w:line="252"/>
        <w:ind w:firstLine="425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6"/>
          <w:szCs w:val="26"/>
        </w:rPr>
        <w:t>Сегодня на украинских землях не прекращается кровавая вакханалия. А с чего она начиналась? Тот же Майдан, трупами уложивший дорогу к государственному перевороту? Или живьём сжигавшая людей одесская Хатынь? С крушения памятников В.И. Ленину. Кто, чей пример подогревал фашиствующих вандалов? Вдумайтесь: только с января 1991 года до апреля 2009-го в России было разрушено или осквернено почти пятьдесят памятников создателю Советского и, заметим, украинского государства.</w:t>
      </w:r>
    </w:p>
    <w:p>
      <w:pPr>
        <w:pStyle w:val="Normal"/>
        <w:spacing w:lineRule="auto" w:line="252"/>
        <w:ind w:firstLine="425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6"/>
          <w:szCs w:val="26"/>
        </w:rPr>
        <w:t>Да что говорить, если хозяева Кремля в дни дорогих нашему сердцу праздников скрыли от народа священный советский символ — Мавзолей В.И. Ленина. Даже в день 70-летия военного парада 7 ноября 1941 года он был задрапирован вместе с трибуной, откуда принимал тот легендарный парад И.В. Сталин. На Мавзолей равнялись солдаты, уходившие в смертный бой против фашистских полчищ, подступивших к Москве. Так же наглухо был скрыт от глаз людских Мавзолей и в дни парадов в честь Великой Победы.</w:t>
      </w:r>
    </w:p>
    <w:p>
      <w:pPr>
        <w:pStyle w:val="Normal"/>
        <w:spacing w:lineRule="auto" w:line="252"/>
        <w:ind w:firstLine="425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6"/>
          <w:szCs w:val="26"/>
        </w:rPr>
        <w:t>Власть выкорчёвывала, пыталась вытравить из сознания людей всё советское. Переименовывала города, заводы и корабли, заменяла красные знамёна частей, сломивших хребет фашизму, уродливыми самоделами, обрушивала, пользуя пропагандистскую челядь, потоки лжи на наше недавнее прошлое, извращала в заказных научных, литературных трудах и учебниках нашу историю.</w:t>
      </w:r>
    </w:p>
    <w:p>
      <w:pPr>
        <w:pStyle w:val="TextBody"/>
        <w:spacing w:lineRule="auto" w:line="252" w:before="0" w:after="0"/>
        <w:ind w:firstLine="425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Откуда и кто нагнал это чумное поветрие, чьё тавро просвечивало сквозь респектабельные одежды российских организаторов антисоветской кампании, догадаться нетрудно. «С Западом были в обнимку, думали, что сольёмся в экстазе», — на том же «Вечере с Владимиром Соловьёвым» признал «единоросс», член Совета Федерации Евгений Тарло. Да и как не признать то, что известно всем. Ведь только слепой не видел, что в предэкстазном состоянии руководство «новой» России услужливо выполняло разработки Запада и усердно сеяло в обществе взращённые институтами и службами «свободного общества» бациллы пещерного антисоветизма. Не случайно отечественные прилавки заполонили творения утробных антисоветчиков — и закордонных, и собственных — от Бжезинского до Солженицына и Резуна, запущенные в жизнь западными издательствами, и опусы, прославлявшие иуд и предателей типа Власова.</w:t>
      </w:r>
    </w:p>
    <w:p>
      <w:pPr>
        <w:pStyle w:val="TextBody"/>
        <w:spacing w:lineRule="auto" w:line="252" w:before="0" w:after="0"/>
        <w:ind w:firstLine="42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Не захотели российские власти увидеть и самое, пожалуй, опасное. То, что именно западная, капиталистическая система порождает фашизм. А в последнее время всё откровеннее становится его рассадником в странах, которые США выбрали для достижения своих интересов. Украина — тому пример. Кто не помнит недавнее сообщение из ООН. Был поставлен вопрос о запрете героизации нацизма. США, Канада и Украина проголосовали против. Выступили, словом, за его героизацию. </w:t>
      </w:r>
    </w:p>
    <w:p>
      <w:pPr>
        <w:pStyle w:val="TextBody"/>
        <w:spacing w:lineRule="auto" w:line="252" w:before="0" w:after="0"/>
        <w:ind w:firstLine="42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Украинская трагедия стала моментом истины для общества. Сегодня уже не только коммунисты и их сторонники призывают вернуться к своей душе — советскому прошлому. «Мы один народ, мы советский народ, — напомнил на «Вечере с Владимиром Соловьёвым» Карен Шахназаров. — Если будем отрицать величие советского прошлого, наша страна погибнет». «Нужен объединяющий население Донбасса лозунг. Новороссия — XVIII век. Единственным лозунгом может быть Украинская Советская Социалистическая Республика», — высказал своё мнение «единоросс» Евгений Тарло. За возвращение к советскому прошлому выступает и значительная часть населения Донецкой народной республики. «Мы хотим построить общество на справедливых началах», — заявил один из её руководителей — Денис Пушилин. Рядом с государственным флагом ДНР в её Верховном Совете — Государственный флаг СССР с серпом и молотом.</w:t>
      </w:r>
    </w:p>
    <w:p>
      <w:pPr>
        <w:pStyle w:val="TextBody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jc w:val="right"/>
        <w:rPr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втор Олег СТЕПАНЕНКО. (Соб. корр. «Правды»). г. Минск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 Cyr" w:hAnsi="Times New Roman Cyr" w:eastAsia="Calibri" w:cs="Calibri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  <w:iCs/>
          <w:color w:val="000000"/>
        </w:rPr>
        <w:t xml:space="preserve">Газета «Правда» </w:t>
      </w:r>
      <w:hyperlink r:id="rId4">
        <w:r>
          <w:rPr>
            <w:rStyle w:val="InternetLink"/>
            <w:rFonts w:cs="Times New Roman Cyr" w:ascii="Times New Roman Cyr" w:hAnsi="Times New Roman Cyr"/>
            <w:b/>
            <w:i/>
            <w:color w:val="000000"/>
            <w:u w:val="none"/>
            <w:lang w:val="ru-RU"/>
          </w:rPr>
          <w:t>№135 (30197) 5—8 декабря 2014 года</w:t>
        </w:r>
      </w:hyperlink>
      <w:r>
        <w:rPr>
          <w:rFonts w:cs="Times New Roman Cyr" w:ascii="Times New Roman Cyr" w:hAnsi="Times New Roman Cyr"/>
          <w:b/>
          <w:i/>
          <w:iCs/>
        </w:rPr>
        <w:t xml:space="preserve">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eastAsia="Calibri" w:cs="Calibri" w:ascii="Calibri" w:hAnsi="Calibri"/>
          <w:sz w:val="32"/>
          <w:szCs w:val="32"/>
        </w:rPr>
        <w:br/>
        <w:tab/>
        <w:t xml:space="preserve">Калачеевский </w:t>
      </w:r>
      <w:r>
        <w:rPr>
          <w:rFonts w:eastAsia="Calibri" w:cs="Calibri" w:ascii="Calibri" w:hAnsi="Calibri"/>
          <w:b/>
          <w:bCs/>
          <w:sz w:val="32"/>
          <w:szCs w:val="32"/>
        </w:rPr>
        <w:t>РК КПРФ</w:t>
      </w:r>
      <w:r>
        <w:rPr>
          <w:rFonts w:eastAsia="Calibri" w:cs="Calibri" w:ascii="Calibri" w:hAnsi="Calibri"/>
          <w:sz w:val="32"/>
          <w:szCs w:val="32"/>
        </w:rPr>
        <w:br/>
        <w:t xml:space="preserve">Товарищи! </w:t>
      </w:r>
      <w:r>
        <w:rPr>
          <w:rFonts w:eastAsia="Calibri" w:cs="Calibri" w:ascii="Calibri" w:hAnsi="Calibri"/>
          <w:b/>
          <w:bCs/>
          <w:sz w:val="32"/>
          <w:szCs w:val="32"/>
        </w:rPr>
        <w:t>Вступайте в КПРФ!</w:t>
        <w:br/>
      </w:r>
      <w:r>
        <w:rPr>
          <w:rFonts w:eastAsia="Calibri" w:cs="Calibri" w:ascii="Calibri" w:hAnsi="Calibri"/>
          <w:sz w:val="32"/>
          <w:szCs w:val="32"/>
        </w:rPr>
        <w:t xml:space="preserve">Выписывайте газету «Правда» в райкоме. </w:t>
      </w:r>
      <w:r>
        <w:rPr>
          <w:rFonts w:eastAsia="Calibri" w:cs="Calibri" w:ascii="Calibri" w:hAnsi="Calibri"/>
          <w:b/>
          <w:bCs/>
          <w:sz w:val="32"/>
          <w:szCs w:val="32"/>
        </w:rPr>
        <w:t>Тел. 22-8-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Mangal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gazeta-pravda.ru/index.php/nomera-gazet/itemlist/category/153-&#8470;135-30197-5&#8212;8-&#1076;&#1077;&#1082;&#1072;&#1073;&#1088;&#1103;-2014-&#1075;&#1086;&#1076;&#107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45:00Z</dcterms:created>
  <dc:creator>Завозрождение</dc:creator>
  <dc:description/>
  <cp:keywords/>
  <dc:language>en-US</dc:language>
  <cp:lastModifiedBy>Сергей</cp:lastModifiedBy>
  <dcterms:modified xsi:type="dcterms:W3CDTF">2015-01-23T19:07:00Z</dcterms:modified>
  <cp:revision>5</cp:revision>
  <dc:subject/>
  <dc:title>КАЛАЧЕЕВСКИЙ РК КПРФ</dc:title>
</cp:coreProperties>
</file>