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Calibri" w:hAnsi="Calibri" w:eastAsia="Calibri" w:cs="Calibri"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35330</wp:posOffset>
            </wp:positionH>
            <wp:positionV relativeFrom="page">
              <wp:posOffset>724535</wp:posOffset>
            </wp:positionV>
            <wp:extent cx="1242695" cy="1242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649595</wp:posOffset>
            </wp:positionH>
            <wp:positionV relativeFrom="page">
              <wp:posOffset>758190</wp:posOffset>
            </wp:positionV>
            <wp:extent cx="1242695" cy="1242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FF0000"/>
          <w:sz w:val="40"/>
          <w:szCs w:val="40"/>
        </w:rPr>
        <w:t>КАЛАЧЕЕВСКИЙ  РК  КПРФ</w:t>
      </w:r>
    </w:p>
    <w:p>
      <w:pPr>
        <w:pStyle w:val="Normal"/>
        <w:autoSpaceDE w:val="false"/>
        <w:spacing w:before="0" w:after="200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Calibri" w:cs="Calibri" w:ascii="Calibri" w:hAnsi="Calibri"/>
          <w:sz w:val="40"/>
          <w:szCs w:val="40"/>
        </w:rPr>
        <w:t xml:space="preserve">тел. </w:t>
      </w:r>
      <w:r>
        <w:rPr>
          <w:rFonts w:eastAsia="Calibri" w:cs="Calibri" w:ascii="Calibri" w:hAnsi="Calibri"/>
          <w:b/>
          <w:bCs/>
          <w:sz w:val="40"/>
          <w:szCs w:val="40"/>
        </w:rPr>
        <w:t>22-8-4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38"/>
          <w:szCs w:val="38"/>
        </w:rPr>
      </w:pPr>
      <w:r>
        <w:rPr>
          <w:rFonts w:cs="Arial Black" w:ascii="Arial Black" w:hAnsi="Arial Black"/>
          <w:color w:val="FF0000"/>
          <w:sz w:val="36"/>
          <w:szCs w:val="36"/>
        </w:rPr>
        <w:t>ЛИСТОВКА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38"/>
          <w:szCs w:val="38"/>
        </w:rPr>
      </w:pPr>
      <w:r>
        <w:rPr>
          <w:rFonts w:cs="Arial Black" w:ascii="Arial Black" w:hAnsi="Arial Black"/>
          <w:b/>
          <w:bCs/>
          <w:color w:val="FF0000"/>
          <w:sz w:val="38"/>
          <w:szCs w:val="3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>«Это должны знать все!»</w:t>
      </w:r>
    </w:p>
    <w:p>
      <w:pPr>
        <w:pStyle w:val="Normal"/>
        <w:ind w:firstLine="540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>После инаугурации в 2012 году президент издал пакет законодательных актов под названием «майские указы». Об исполнении этих указов все благополучно забыли. С наступлением зимних холодов возникла необходимость «греть уши», это с успехом сделал президент в своём послании. Снова заговорили все прокремлёвские СМИ о вытекающих из послания задачах построения успешного социального общества. А что на деле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4"/>
          <w:kern w:val="2"/>
          <w:sz w:val="22"/>
          <w:szCs w:val="22"/>
        </w:rPr>
        <w:t>9 декабря 2016 года ЕдРосовское большинство в Госдуме приняло бюджет на 2017 и на плановый период 2018-2019 гг. Бюджет принят крАховый — с этим бюджетом ждёт кр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4"/>
          <w:kern w:val="2"/>
          <w:sz w:val="22"/>
          <w:szCs w:val="22"/>
        </w:rPr>
        <w:t>—</w:t>
      </w:r>
      <w:r>
        <w:rPr>
          <w:rFonts w:eastAsia="Arial" w:cs="Arial" w:ascii="Arial" w:hAnsi="Arial"/>
          <w:spacing w:val="-4"/>
          <w:kern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kern w:val="2"/>
          <w:sz w:val="22"/>
          <w:szCs w:val="22"/>
        </w:rPr>
        <w:t>БЮДЖЕТ — ЭТО НЕ ЦИФРЫ, — отметил лидер КПРФ Г.А. Зюганов, — это судьбы людей и в целом страны. Этот тришкин кафтан невозможно залатать, и он не налезет на плечи огромной России. Я внимательно слушал Послание президента. Им ставилась задача за два года обеспечить прирост экономики более чем на 3%. Но этот бюджет не позволит добраться даже до 1,5%.</w:t>
      </w:r>
    </w:p>
    <w:p>
      <w:pPr>
        <w:pStyle w:val="Normal"/>
        <w:ind w:firstLine="540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>Три главные опасности будут только усиливаться. Без роста ВВП в 3% продолжит нарастать кризис. Что касается раскола в обществе, который достиг уже недопустимых масштабов, он тоже будет усиливаться. Богатые продолжат богатеть, а нищие – нищать. Потому что этот бюджет — бюджет выживания, но далеко не для всех.</w:t>
      </w:r>
    </w:p>
    <w:p>
      <w:pPr>
        <w:pStyle w:val="Normal"/>
        <w:ind w:firstLine="540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>Клещи будут и дальше сжимать горло страны и всех нас. ЖКХ превращается в замедленную бомбу. Износ оборудования превысил 50%, и нет никаких перспектив разрешения проблемы: технологическое отставание будет только усиливаться. Мы зависимы от иностранных поставок во всём — от банков до ави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4"/>
          <w:kern w:val="2"/>
          <w:sz w:val="22"/>
          <w:szCs w:val="22"/>
        </w:rPr>
        <w:t xml:space="preserve">С 2005 по 2011 годы число фельдшерских пунктов сократилось более чем на пять с половиной тысяч или на 12%. Регионы ужимают бюджетные расходы с этим связано продолжающиеся сокращение койко-мест. В 2015 году в районных больницах их стало на девятнадцать тысяч меньше. Одновременно на пятьдесят миллионов снизилось число обращений за врачебной помощью. Льготникам бесплатно получить лекарство оказывается практически невозможно. В результате уже 76% льготников отказались от лекарств в пользу денежной компенсации. Проблемы отечественного здравоохранения делают невозможной реализацию тезиса Послания президента о необходимости сбережения народа — главного богатства России. Санаторно-курортный сектор стал сферой частного бизнеса, а значит, для людей труда возможности оздоровления канули в Лету. Неудивительно, что в Советском Союзе смертность была на 20% ниже, чем в нынешней России. Здравоохранение нуждается как минимум в двукратном увеличении финансирования, но и стратегическом планировании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spacing w:val="-4"/>
          <w:kern w:val="2"/>
          <w:sz w:val="22"/>
          <w:szCs w:val="22"/>
        </w:rPr>
        <w:tab/>
      </w:r>
      <w:r>
        <w:rPr>
          <w:rFonts w:cs="Arial" w:ascii="Arial" w:hAnsi="Arial"/>
          <w:i/>
          <w:spacing w:val="-4"/>
          <w:kern w:val="2"/>
          <w:sz w:val="18"/>
          <w:szCs w:val="18"/>
        </w:rPr>
        <w:t>По материалам газеты «Правда» №138-139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i/>
          <w:spacing w:val="-4"/>
          <w:kern w:val="2"/>
        </w:rPr>
        <w:t>Как это начиналось</w:t>
      </w:r>
      <w:r>
        <w:rPr>
          <w:rFonts w:cs="Arial" w:ascii="Arial" w:hAnsi="Arial"/>
          <w:spacing w:val="-4"/>
          <w:kern w:val="2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>После капиталистического переворота в августе 1991 года.  Ко всем ключевым фигурам российского руководства, осевшего через год с небольшим в Кремле, были приставлены американские советники. Заходя в здание Госкомимущества, где Чубайс разрабатывал планы приватизации, посетители глохли от английской речи. Охрана там стояла американская, а в качестве советников работали офицеры ЦРУ. Около сотни таких «советников» обслуживали Ельцина, в министерствах же и ведомствах, занятых «реформами», насчитывалось их, по некоторым данным, около двадцати тысяч. Дошло до того, что постановления гайдаровского правительства были просто плохо переведены с английского. Характерные выражения, «уши» американского источника буквально бросались в глаза, потому что состояли из словесных конструкций, которые России ещё только предстояло узнать.</w:t>
      </w:r>
    </w:p>
    <w:p>
      <w:pPr>
        <w:pStyle w:val="Normal"/>
        <w:ind w:firstLine="540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 xml:space="preserve">Советники подбирали и «убирали» кадры в высшем управленческом эшелоне. По их настоянию,  не  проработав  и  двух месяцев,  был  снят с должности, под натиском Вашингтона, </w:t>
      </w:r>
    </w:p>
    <w:p>
      <w:pPr>
        <w:pStyle w:val="Normal"/>
        <w:ind w:firstLine="54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35330</wp:posOffset>
            </wp:positionH>
            <wp:positionV relativeFrom="page">
              <wp:posOffset>724535</wp:posOffset>
            </wp:positionV>
            <wp:extent cx="1242695" cy="124269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149590</wp:posOffset>
            </wp:positionH>
            <wp:positionV relativeFrom="page">
              <wp:posOffset>720090</wp:posOffset>
            </wp:positionV>
            <wp:extent cx="1242695" cy="1242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3178790</wp:posOffset>
            </wp:positionH>
            <wp:positionV relativeFrom="page">
              <wp:posOffset>720090</wp:posOffset>
            </wp:positionV>
            <wp:extent cx="1242695" cy="12426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FF0000"/>
          <w:sz w:val="40"/>
          <w:szCs w:val="40"/>
        </w:rPr>
        <w:t>КАЛАЧЕЕВСКИЙ  РК  КПРФ</w:t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16"/>
          <w:szCs w:val="16"/>
        </w:rPr>
      </w:pPr>
      <w:r>
        <w:rPr>
          <w:rFonts w:eastAsia="Calibri" w:cs="Calibri" w:ascii="Calibri" w:hAnsi="Calibri"/>
          <w:color w:val="FF0000"/>
          <w:sz w:val="16"/>
          <w:szCs w:val="16"/>
        </w:rPr>
      </w:r>
    </w:p>
    <w:p>
      <w:pPr>
        <w:pStyle w:val="Normal"/>
        <w:autoSpaceDE w:val="false"/>
        <w:spacing w:before="0" w:after="200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Calibri" w:cs="Calibri" w:ascii="Calibri" w:hAnsi="Calibri"/>
          <w:sz w:val="40"/>
          <w:szCs w:val="40"/>
        </w:rPr>
        <w:t xml:space="preserve">тел. </w:t>
      </w:r>
      <w:r>
        <w:rPr>
          <w:rFonts w:eastAsia="Calibri" w:cs="Calibri" w:ascii="Calibri" w:hAnsi="Calibri"/>
          <w:b/>
          <w:bCs/>
          <w:sz w:val="40"/>
          <w:szCs w:val="40"/>
        </w:rPr>
        <w:t>22-8-4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38"/>
          <w:szCs w:val="38"/>
        </w:rPr>
      </w:pPr>
      <w:r>
        <w:rPr>
          <w:rFonts w:cs="Arial Black" w:ascii="Arial Black" w:hAnsi="Arial Black"/>
          <w:color w:val="FF0000"/>
          <w:sz w:val="36"/>
          <w:szCs w:val="36"/>
        </w:rPr>
        <w:t>ЛИСТОВКА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38"/>
          <w:szCs w:val="38"/>
        </w:rPr>
      </w:pPr>
      <w:r>
        <w:rPr>
          <w:rFonts w:cs="Arial Black" w:ascii="Arial Black" w:hAnsi="Arial Black"/>
          <w:b/>
          <w:bCs/>
          <w:color w:val="FF0000"/>
          <w:sz w:val="38"/>
          <w:szCs w:val="3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>«Это должны знать все!»</w:t>
      </w:r>
    </w:p>
    <w:p>
      <w:pPr>
        <w:pStyle w:val="Normal"/>
        <w:ind w:firstLine="540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>После инаугурации в 2012 году президент издал пакет законодательных актов под названием «майские указы». Об исполнении этих указов все благополучно забыли. С наступлением зимних холодов возникла необходимость «греть уши», это с успехом сделал президент в своём послании. Снова заговорили все прокремлёвские СМИ о вытекающих из послания задачах построения успешного социального общества. А что на деле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4"/>
          <w:kern w:val="2"/>
          <w:sz w:val="22"/>
          <w:szCs w:val="22"/>
        </w:rPr>
        <w:t>9 декабря 2016 года ЕдРосовское большинство в Госдуме приняло бюджет на 2017 и на плановый период 2018-2019 гг. Бюджет принят крАховый — с этим бюджетом ждёт кр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4"/>
          <w:kern w:val="2"/>
          <w:sz w:val="22"/>
          <w:szCs w:val="22"/>
        </w:rPr>
        <w:t>—</w:t>
      </w:r>
      <w:r>
        <w:rPr>
          <w:rFonts w:eastAsia="Arial" w:cs="Arial" w:ascii="Arial" w:hAnsi="Arial"/>
          <w:spacing w:val="-4"/>
          <w:kern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kern w:val="2"/>
          <w:sz w:val="22"/>
          <w:szCs w:val="22"/>
        </w:rPr>
        <w:t>БЮДЖЕТ — ЭТО НЕ ЦИФРЫ, — отметил лидер КПРФ Г.А. Зюганов, — это судьбы людей и в целом страны. Этот тришкин кафтан невозможно залатать, и он не налезет на плечи огромной России. Я внимательно слушал Послание президента. Им ставилась задача за два года обеспечить прирост экономики более чем на 3%. Но этот бюджет не позволит добраться даже до 1,5%.</w:t>
      </w:r>
    </w:p>
    <w:p>
      <w:pPr>
        <w:pStyle w:val="Normal"/>
        <w:ind w:firstLine="540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>Три главные опасности будут только усиливаться. Без роста ВВП в 3% продолжит нарастать кризис. Что касается раскола в обществе, который достиг уже недопустимых масштабов, он тоже будет усиливаться. Богатые продолжат богатеть, а нищие – нищать. Потому что этот бюджет — бюджет выживания, но далеко не для всех.</w:t>
      </w:r>
    </w:p>
    <w:p>
      <w:pPr>
        <w:pStyle w:val="Normal"/>
        <w:ind w:firstLine="540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>Клещи будут и дальше сжимать горло страны и всех нас. ЖКХ превращается в замедленную бомбу. Износ оборудования превысил 50%, и нет никаких перспектив разрешения проблемы: технологическое отставание будет только усиливаться. Мы зависимы от иностранных поставок во всём — от банков до ави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4"/>
          <w:kern w:val="2"/>
          <w:sz w:val="22"/>
          <w:szCs w:val="22"/>
        </w:rPr>
        <w:t xml:space="preserve">С 2005 по 2011 годы число фельдшерских пунктов сократилось более чем на пять с половиной тысяч или на 12%. Регионы ужимают бюджетные расходы с этим связано продолжающиеся сокращение койко-мест. В 2015 году в районных больницах их стало на девятнадцать тысяч меньше. Одновременно на пятьдесят миллионов снизилось число обращений за врачебной помощью. Льготникам бесплатно получить лекарство оказывается практически невозможно. В результате уже 76% льготников отказались от лекарств в пользу денежной компенсации. Проблемы отечественного здравоохранения делают невозможной реализацию тезиса Послания президента о необходимости сбережения народа — главного богатства России. Санаторно-курортный сектор стал сферой частного бизнеса, а значит, для людей труда возможности оздоровления канули в Лету. Неудивительно, что в Советском Союзе смертность была на 20% ниже, чем в нынешней России. Здравоохранение нуждается как минимум в двукратном увеличении финансирования, но и стратегическом планировании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spacing w:val="-4"/>
          <w:kern w:val="2"/>
          <w:sz w:val="22"/>
          <w:szCs w:val="22"/>
        </w:rPr>
        <w:tab/>
      </w:r>
      <w:r>
        <w:rPr>
          <w:rFonts w:cs="Arial" w:ascii="Arial" w:hAnsi="Arial"/>
          <w:i/>
          <w:spacing w:val="-4"/>
          <w:kern w:val="2"/>
          <w:sz w:val="18"/>
          <w:szCs w:val="18"/>
        </w:rPr>
        <w:t>По материалам газеты «Правда» №138-139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i/>
          <w:spacing w:val="-4"/>
          <w:kern w:val="2"/>
        </w:rPr>
        <w:t>Как это начиналось</w:t>
      </w:r>
      <w:r>
        <w:rPr>
          <w:rFonts w:cs="Arial" w:ascii="Arial" w:hAnsi="Arial"/>
          <w:spacing w:val="-4"/>
          <w:kern w:val="2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>После капиталистического переворота в августе 1991 года.  Ко всем ключевым фигурам российского руководства, осевшего через год с небольшим в Кремле, были приставлены американские советники. Заходя в здание Госкомимущества, где Чубайс разрабатывал планы приватизации, посетители глохли от английской речи. Охрана там стояла американская, а в качестве советников работали офицеры ЦРУ. Около сотни таких «советников» обслуживали Ельцина, в министерствах же и ведомствах, занятых «реформами», насчитывалось их, по некоторым данным, около двадцати тысяч. Дошло до того, что постановления гайдаровского правительства были просто плохо переведены с английского. Характерные выражения, «уши» американского источника буквально бросались в глаза, потому что состояли из словесных конструкций, которые России ещё только предстояло узнать.</w:t>
      </w:r>
    </w:p>
    <w:p>
      <w:pPr>
        <w:pStyle w:val="Normal"/>
        <w:ind w:firstLine="540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>Советники подбирали и «убирали» кадры в высшем управленческом эшелоне. По их настоянию,  не  проработав  и  двух месяцев,  был  снят с должности, под натиском Вашингтона,</w:t>
      </w:r>
      <w:r>
        <w:rPr>
          <w:rFonts w:cs="Arial" w:ascii="Arial" w:hAnsi="Arial"/>
          <w:spacing w:val="-4"/>
          <w:kern w:val="2"/>
        </w:rPr>
        <w:t xml:space="preserve"> 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вице-премьер Владимир Полеванов — за то, что пытался, нет, не остановить, а только замедлить приватизационный грабёж. Все документы российского правительства ежемесячно предоставлялись в МВФ. Однажды Гайдар пригласил нескольких министров и пожаловался, что получил головомойку от эмвээфовского чиновника, возмущённого тем, что в стране медленно сокращается производство сельхозпродукции и потребительских товаров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4"/>
          <w:kern w:val="2"/>
          <w:sz w:val="22"/>
          <w:szCs w:val="22"/>
        </w:rPr>
        <w:t>На разрушение Советского Союза — своего главного конкурента — США потратили, по данным ЦРУ, 13 триллионов долларов. Особо тщательно отрабатывали экономические рецепты, искали в СССР сторонников, не жалея средств, готовили «пятую колонну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4"/>
          <w:kern w:val="2"/>
          <w:sz w:val="22"/>
          <w:szCs w:val="22"/>
        </w:rPr>
        <w:t xml:space="preserve">И вот наконец, с 1985 года, когда на пост генсека КПСС пришёл Михаил Горбачёв, затраты эти стали реально окупаться. Затеяв перестройку, он вместе со своими единомышленниками начал рушить плановую систему в производстве, снабжении, ценовом регулировании. </w:t>
      </w:r>
      <w:r>
        <w:rPr>
          <w:rFonts w:cs="Arial" w:ascii="Arial" w:hAnsi="Arial"/>
          <w:spacing w:val="-6"/>
          <w:kern w:val="2"/>
          <w:sz w:val="22"/>
          <w:szCs w:val="22"/>
        </w:rPr>
        <w:t>Обществу впрыснули самый страшный, разлагающий яд — дух наживы. Даже патриарх Алексий II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в интервью корреспонденту «Правды» Виктору Герасимову на вопрос: «Что представляет сейчас главную угрозу для страны?» — ответил: «Алчность». Изворотистые (качество это Горбачёв называл самым нужным для «деловой среды»), с хватательным инстинктом, дельцы стали обогащаться за счёт тех, кто зарабатывал честным трудом, — их прозвали «совкам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4"/>
          <w:kern w:val="2"/>
          <w:sz w:val="22"/>
          <w:szCs w:val="22"/>
        </w:rPr>
        <w:t>В марте 1990 года была признана частная собственность на средства производства, в том числе на землю. И полыхнуло — сначала в Ферганской долине. Аборигены-узбеки, в основном молодёжь, пошли громить кварталы, населённые турками-месхетинцами. За спиной погромщиков стояли близкие горбачёвскому сердцу, рвавшиеся к земле и имуществу «инородцев» дельцы, — они разожгли вспышку национальной розни, прикрыв ею истинные свои цели. Распри, вызванные частнособственнической переделкой общества, перекинулись на другие регионы, начались разборки и конфликты между республиками. В поддержку рыночному болоту «реформаторы» развязали махровую кампанию антисоветизма. Вся эта вакханалия привела к развалу страны, завершённому преступным Беловежским соглашением.</w:t>
      </w:r>
    </w:p>
    <w:p>
      <w:pPr>
        <w:pStyle w:val="Normal"/>
        <w:ind w:firstLine="540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>Решающую роль США в разрушении СССР признало само американское руководство. «Моей первой реакцией на окончательный спуск советского флага над Кремлём было чувство гордости за ту роль, которую мы сыграли в достижении этого», — писал в книге «Как изменился мир» советник президента США по национальной безопасности Брент Скоукрофт. А президент Джордж Буш-старший назвал развал СССР «кульминацией усилий многих людей как в Соединённых Штатах, так и в других государствах (союзниках США, помогавших им. — О.С.)… Начиная с тех, кто служил в нашей армии, и кончая теми, кто планировал и проводил в жизнь политику во времена сменявших друг друга администраций». И, выступая на съезде республиканской партии в 1992 году, добавил: «Крушение Советского Союза произошло и благодаря дальновидности и решительному руководству президентов от обеих партий».</w:t>
      </w:r>
    </w:p>
    <w:p>
      <w:pPr>
        <w:pStyle w:val="Normal"/>
        <w:ind w:firstLine="540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>Но, пожалуй, откровеннее всех высказался на совещании Объединённого комитета начальников штабов 25 октября 1995 года следующий президент США Билл Клинтон: «…Политика в отношении СССР и его союзников убедительно доказала правильность нашего курса на устранение одной из сильнейших держав мира, а также сильнейшего военного блока. Используя чрезвычайную самонадеянность Горбачёва и его окружения, в том числе и тех, кто откровенно занял проамериканскую позицию, мы добились того, что собирался сделать Трумэн с Советским Союзом посредством атомной бомбы. Правда, с одним существенным отличием — мы получили сырьевой придаток, не разрушенное атомом государство, которое было бы нелегко создавать».</w:t>
      </w:r>
    </w:p>
    <w:p>
      <w:pPr>
        <w:pStyle w:val="Normal"/>
        <w:ind w:firstLine="540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>После развала Советского Союза США переключились на Россию. Внешнее управление оказалось на редкость эффективным. За каких-то пять лет были приватизированы, а точнее — распроданы по дешёвке, 127000 предприятий. При реальной стоимости в триллион долларов казна получила в 1388 раз меньше — лишь 7,2 миллиарда долларов.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i/>
          <w:iCs/>
          <w:sz w:val="18"/>
          <w:szCs w:val="18"/>
        </w:rPr>
        <w:t>По материалам газеты «Правда» №94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iCs/>
          <w:spacing w:val="-4"/>
          <w:kern w:val="2"/>
          <w:sz w:val="18"/>
          <w:szCs w:val="18"/>
        </w:rPr>
      </w:pPr>
      <w:r>
        <w:rPr>
          <w:rFonts w:cs="Arial" w:ascii="Arial" w:hAnsi="Arial"/>
          <w:b/>
          <w:i/>
          <w:iCs/>
          <w:spacing w:val="-4"/>
          <w:kern w:val="2"/>
          <w:sz w:val="18"/>
          <w:szCs w:val="18"/>
        </w:rPr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kern w:val="2"/>
        </w:rPr>
      </w:pPr>
      <w:r>
        <w:rPr>
          <w:rFonts w:cs="Arial" w:ascii="Arial" w:hAnsi="Arial"/>
          <w:spacing w:val="-4"/>
          <w:kern w:val="2"/>
        </w:rPr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/>
          <w:b/>
          <w:spacing w:val="-4"/>
          <w:kern w:val="2"/>
          <w:sz w:val="16"/>
          <w:szCs w:val="16"/>
        </w:rPr>
      </w:pPr>
      <w:r>
        <w:rPr>
          <w:rFonts w:cs="Arial" w:ascii="Arial" w:hAnsi="Arial"/>
          <w:b/>
          <w:spacing w:val="-4"/>
          <w:kern w:val="2"/>
          <w:sz w:val="16"/>
          <w:szCs w:val="16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 w:cs="Calibri" w:ascii="Calibri" w:hAnsi="Calibri"/>
          <w:color w:val="FF0000"/>
          <w:sz w:val="40"/>
          <w:szCs w:val="40"/>
        </w:rPr>
        <w:t xml:space="preserve">Товарищи! </w:t>
      </w:r>
      <w:r>
        <w:rPr>
          <w:rFonts w:eastAsia="Calibri" w:cs="Calibri" w:ascii="Calibri" w:hAnsi="Calibri"/>
          <w:b/>
          <w:bCs/>
          <w:color w:val="FF0000"/>
          <w:sz w:val="40"/>
          <w:szCs w:val="40"/>
        </w:rPr>
        <w:t>Вступайте в КПРФ!</w:t>
        <w:br/>
      </w:r>
      <w:r>
        <w:rPr>
          <w:rFonts w:eastAsia="Calibri" w:cs="Calibri" w:ascii="Calibri" w:hAnsi="Calibri"/>
          <w:color w:val="FF0000"/>
          <w:sz w:val="40"/>
          <w:szCs w:val="40"/>
        </w:rPr>
        <w:t xml:space="preserve">Выписывайте газету «Правда» в райкоме. </w:t>
      </w:r>
      <w:r>
        <w:rPr>
          <w:rFonts w:eastAsia="Calibri" w:cs="Calibri" w:ascii="Calibri" w:hAnsi="Calibri"/>
          <w:b/>
          <w:bCs/>
          <w:color w:val="FF0000"/>
          <w:sz w:val="40"/>
          <w:szCs w:val="40"/>
        </w:rPr>
        <w:t>Тел. 22-8-44</w:t>
      </w:r>
    </w:p>
    <w:p>
      <w:pPr>
        <w:pStyle w:val="Normal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 xml:space="preserve">вице-премьер Владимир Полеванов — за то, что пытался, нет, не остановить, а только замедлить приватизационный грабёж. Все документы российского правительства ежемесячно предоставлялись в МВФ. Однажды Гайдар пригласил нескольких министров и пожаловался, что получил головомойку от эмвээфовского чиновника, возмущённого тем, что в стране медленно сокращается производство сельхозпродукции и потребительских товаров. </w:t>
      </w:r>
    </w:p>
    <w:p>
      <w:pPr>
        <w:pStyle w:val="Normal"/>
        <w:ind w:firstLine="540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>На разрушение Советского Союза — своего главного конкурента — США потратили, по данным ЦРУ, 13 триллионов долларов. Особо тщательно отрабатывали экономические рецепты, искали в СССР сторонников, не жалея средств, готовили «пятую колонну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4"/>
          <w:kern w:val="2"/>
          <w:sz w:val="22"/>
          <w:szCs w:val="22"/>
        </w:rPr>
        <w:t xml:space="preserve">И вот наконец, с 1985 года, когда на пост генсека КПСС пришёл Михаил Горбачёв, затраты эти стали реально окупаться. Затеяв перестройку, он вместе со своими единомышленниками начал рушить плановую систему в производстве, снабжении, ценовом регулировании. </w:t>
      </w:r>
      <w:r>
        <w:rPr>
          <w:rFonts w:cs="Arial" w:ascii="Arial" w:hAnsi="Arial"/>
          <w:spacing w:val="-6"/>
          <w:kern w:val="2"/>
          <w:sz w:val="22"/>
          <w:szCs w:val="22"/>
        </w:rPr>
        <w:t>Обществу впрыснули самый страшный, разлагающий яд — дух наживы. Даже патриарх Алексий II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в интервью корреспонденту «Правды» Виктору Герасимову на вопрос: «Что представляет сейчас главную угрозу для страны?» — ответил: «Алчность». Изворотистые (качество это Горбачёв называл самым нужным для «деловой среды»), с хватательным инстинктом, дельцы стали обогащаться за счёт тех, кто зарабатывал честным трудом, — их прозвали «совкам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4"/>
          <w:kern w:val="2"/>
          <w:sz w:val="22"/>
          <w:szCs w:val="22"/>
        </w:rPr>
        <w:t>В марте 1990 года была признана частная собственность на средства производства, в том числе на землю. И полыхнуло — сначала в Ферганской долине. Аборигены-узбеки, в основном молодёжь, пошли громить кварталы, населённые турками-месхетинцами. За спиной погромщиков стояли близкие горбачёвскому сердцу, рвавшиеся к земле и имуществу «инородцев» дельцы, — они разожгли вспышку национальной розни, прикрыв ею истинные свои цели. Распри, вызванные частнособственнической переделкой общества, перекинулись на другие регионы, начались разборки и конфликты между республиками. В поддержку рыночному болоту «реформаторы» развязали махровую кампанию антисоветизма. Вся эта вакханалия привела к развалу страны, завершённому преступным Беловежским соглашением.</w:t>
      </w:r>
    </w:p>
    <w:p>
      <w:pPr>
        <w:pStyle w:val="Normal"/>
        <w:ind w:firstLine="540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>Решающую роль США в разрушении СССР признало само американское руководство. «Моей первой реакцией на окончательный спуск советского флага над Кремлём было чувство гордости за ту роль, которую мы сыграли в достижении этого», — писал в книге «Как изменился мир» советник президента США по национальной безопасности Брент Скоукрофт. А президент Джордж Буш-старший назвал развал СССР «кульминацией усилий многих людей как в Соединённых Штатах, так и в других государствах (союзниках США, помогавших им. — О.С.)… Начиная с тех, кто служил в нашей армии, и кончая теми, кто планировал и проводил в жизнь политику во времена сменявших друг друга администраций». И, выступая на съезде республиканской партии в 1992 году, добавил: «Крушение Советского Союза произошло и благодаря дальновидности и решительному руководству президентов от обеих партий».</w:t>
      </w:r>
    </w:p>
    <w:p>
      <w:pPr>
        <w:pStyle w:val="Normal"/>
        <w:ind w:firstLine="540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>Но, пожалуй, откровеннее всех высказался на совещании Объединённого комитета начальников штабов 25 октября 1995 года следующий президент США Билл Клинтон: «…Политика в отношении СССР и его союзников убедительно доказала правильность нашего курса на устранение одной из сильнейших держав мира, а также сильнейшего военного блока. Используя чрезвычайную самонадеянность Горбачёва и его окружения, в том числе и тех, кто откровенно занял проамериканскую позицию, мы добились того, что собирался сделать Трумэн с Советским Союзом посредством атомной бомбы. Правда, с одним существенным отличием — мы получили сырьевой придаток, не разрушенное атомом государство, которое было бы нелегко создавать».</w:t>
      </w:r>
    </w:p>
    <w:p>
      <w:pPr>
        <w:pStyle w:val="Normal"/>
        <w:ind w:firstLine="540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>После развала Советского Союза США переключились на Россию. Внешнее управление оказалось на редкость эффективным. За каких-то пять лет были приватизированы, а точнее — распроданы по дешёвке, 127000 предприятий. При реальной стоимости в триллион долларов казна получила в 1388 раз меньше — лишь 7,2 миллиарда долларов.</w:t>
      </w:r>
    </w:p>
    <w:p>
      <w:pPr>
        <w:pStyle w:val="Normal"/>
        <w:spacing w:lineRule="auto" w:line="228"/>
        <w:ind w:firstLine="709"/>
        <w:jc w:val="right"/>
        <w:rPr>
          <w:rFonts w:ascii="Arial" w:hAnsi="Arial" w:cs="Arial"/>
          <w:b/>
          <w:b/>
          <w:spacing w:val="-4"/>
          <w:kern w:val="2"/>
          <w:sz w:val="26"/>
          <w:szCs w:val="26"/>
        </w:rPr>
      </w:pPr>
      <w:r>
        <w:rPr>
          <w:rFonts w:eastAsia="Calibri" w:cs="Arial" w:ascii="Arial" w:hAnsi="Arial"/>
          <w:b/>
          <w:i/>
          <w:iCs/>
          <w:sz w:val="18"/>
          <w:szCs w:val="18"/>
        </w:rPr>
        <w:t>По материалам газеты «Правда» №94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/>
          <w:b/>
          <w:spacing w:val="-4"/>
          <w:kern w:val="2"/>
          <w:sz w:val="16"/>
          <w:szCs w:val="16"/>
        </w:rPr>
      </w:pPr>
      <w:r>
        <w:rPr>
          <w:rFonts w:cs="Arial" w:ascii="Arial" w:hAnsi="Arial"/>
          <w:b/>
          <w:spacing w:val="-4"/>
          <w:kern w:val="2"/>
          <w:sz w:val="16"/>
          <w:szCs w:val="16"/>
        </w:rPr>
      </w:r>
    </w:p>
    <w:p>
      <w:pPr>
        <w:pStyle w:val="Normal"/>
        <w:autoSpaceDE w:val="false"/>
        <w:spacing w:before="0" w:after="200"/>
        <w:jc w:val="center"/>
        <w:rPr>
          <w:rFonts w:ascii="Calibri" w:hAnsi="Calibri" w:eastAsia="Calibri" w:cs="Calibri"/>
          <w:b/>
          <w:b/>
          <w:color w:val="FF0000"/>
          <w:spacing w:val="-4"/>
          <w:kern w:val="2"/>
          <w:sz w:val="40"/>
          <w:szCs w:val="40"/>
        </w:rPr>
      </w:pPr>
      <w:r>
        <w:rPr>
          <w:rFonts w:eastAsia="Calibri" w:cs="Calibri" w:ascii="Calibri" w:hAnsi="Calibri"/>
          <w:b/>
          <w:color w:val="FF0000"/>
          <w:spacing w:val="-4"/>
          <w:kern w:val="2"/>
          <w:sz w:val="40"/>
          <w:szCs w:val="40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 w:cs="Calibri" w:ascii="Calibri" w:hAnsi="Calibri"/>
          <w:color w:val="FF0000"/>
          <w:sz w:val="40"/>
          <w:szCs w:val="40"/>
        </w:rPr>
        <w:t xml:space="preserve">Товарищи! </w:t>
      </w:r>
      <w:r>
        <w:rPr>
          <w:rFonts w:eastAsia="Calibri" w:cs="Calibri" w:ascii="Calibri" w:hAnsi="Calibri"/>
          <w:b/>
          <w:bCs/>
          <w:color w:val="FF0000"/>
          <w:sz w:val="40"/>
          <w:szCs w:val="40"/>
        </w:rPr>
        <w:t>Вступайте в КПРФ!</w:t>
        <w:br/>
      </w:r>
      <w:r>
        <w:rPr>
          <w:rFonts w:eastAsia="Calibri" w:cs="Calibri" w:ascii="Calibri" w:hAnsi="Calibri"/>
          <w:color w:val="FF0000"/>
          <w:sz w:val="40"/>
          <w:szCs w:val="40"/>
        </w:rPr>
        <w:t xml:space="preserve">Выписывайте газету «Правда» в райкоме. </w:t>
      </w:r>
      <w:r>
        <w:rPr>
          <w:rFonts w:eastAsia="Calibri" w:cs="Calibri" w:ascii="Calibri" w:hAnsi="Calibri"/>
          <w:b/>
          <w:bCs/>
          <w:color w:val="FF0000"/>
          <w:sz w:val="40"/>
          <w:szCs w:val="40"/>
        </w:rPr>
        <w:t>Тел. 22-8-44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24:00Z</dcterms:created>
  <dc:creator>Завозрождение</dc:creator>
  <dc:description/>
  <cp:keywords/>
  <dc:language>en-US</dc:language>
  <cp:lastModifiedBy>Завозрождение</cp:lastModifiedBy>
  <dcterms:modified xsi:type="dcterms:W3CDTF">2016-12-20T15:48:00Z</dcterms:modified>
  <cp:revision>19</cp:revision>
  <dc:subject/>
  <dc:title>КАЛАЧЕЕВСКИЙ РК КПРФ</dc:title>
</cp:coreProperties>
</file>