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00"/>
        <w:jc w:val="center"/>
        <w:rPr>
          <w:rFonts w:ascii="Calibri" w:hAnsi="Calibri" w:eastAsia="Calibri" w:cs="Calibri"/>
          <w:sz w:val="22"/>
          <w:szCs w:val="22"/>
        </w:rPr>
      </w:pPr>
      <w:r>
        <w:drawing>
          <wp:anchor behindDoc="1" distT="0" distB="0" distL="0" distR="0" simplePos="0" locked="0" layoutInCell="0" allowOverlap="1" relativeHeight="2">
            <wp:simplePos x="0" y="0"/>
            <wp:positionH relativeFrom="page">
              <wp:posOffset>735330</wp:posOffset>
            </wp:positionH>
            <wp:positionV relativeFrom="page">
              <wp:posOffset>724535</wp:posOffset>
            </wp:positionV>
            <wp:extent cx="1243965"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43965" cy="1243965"/>
                    </a:xfrm>
                    <a:prstGeom prst="rect">
                      <a:avLst/>
                    </a:prstGeom>
                  </pic:spPr>
                </pic:pic>
              </a:graphicData>
            </a:graphic>
          </wp:anchor>
        </w:drawing>
        <w:drawing>
          <wp:anchor behindDoc="1" distT="0" distB="0" distL="0" distR="0" simplePos="0" locked="0" layoutInCell="0" allowOverlap="1" relativeHeight="3">
            <wp:simplePos x="0" y="0"/>
            <wp:positionH relativeFrom="page">
              <wp:posOffset>5578475</wp:posOffset>
            </wp:positionH>
            <wp:positionV relativeFrom="page">
              <wp:posOffset>758190</wp:posOffset>
            </wp:positionV>
            <wp:extent cx="1243965" cy="1243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43965" cy="1243965"/>
                    </a:xfrm>
                    <a:prstGeom prst="rect">
                      <a:avLst/>
                    </a:prstGeom>
                  </pic:spPr>
                </pic:pic>
              </a:graphicData>
            </a:graphic>
          </wp:anchor>
        </w:drawing>
      </w:r>
      <w:r>
        <w:rPr>
          <w:rFonts w:eastAsia="Calibri" w:cs="Calibri" w:ascii="Calibri" w:hAnsi="Calibri"/>
          <w:color w:val="FF0000"/>
          <w:sz w:val="40"/>
          <w:szCs w:val="40"/>
        </w:rPr>
        <w:t>КАЛАЧЕЕВСКИЙ РК КПРФ</w:t>
      </w:r>
    </w:p>
    <w:p>
      <w:pPr>
        <w:pStyle w:val="Normal"/>
        <w:autoSpaceDE w:val="false"/>
        <w:spacing w:before="0" w:after="200"/>
        <w:jc w:val="center"/>
        <w:rPr>
          <w:rFonts w:ascii="Arial Black" w:hAnsi="Arial Black" w:cs="Arial Black"/>
          <w:sz w:val="36"/>
          <w:szCs w:val="36"/>
        </w:rPr>
      </w:pPr>
      <w:r>
        <w:rPr>
          <w:rFonts w:eastAsia="Calibri" w:cs="Calibri" w:ascii="Calibri" w:hAnsi="Calibri"/>
          <w:sz w:val="22"/>
          <w:szCs w:val="22"/>
        </w:rPr>
        <w:t xml:space="preserve">тел. </w:t>
      </w:r>
      <w:r>
        <w:rPr>
          <w:rFonts w:eastAsia="Calibri" w:cs="Calibri" w:ascii="Calibri" w:hAnsi="Calibri"/>
          <w:b/>
          <w:bCs/>
          <w:sz w:val="28"/>
          <w:szCs w:val="28"/>
        </w:rPr>
        <w:t>2-28-44</w:t>
      </w:r>
    </w:p>
    <w:p>
      <w:pPr>
        <w:pStyle w:val="Normal"/>
        <w:jc w:val="center"/>
        <w:rPr>
          <w:rFonts w:ascii="Arial Black" w:hAnsi="Arial Black" w:cs="Arial Black"/>
          <w:b/>
          <w:b/>
          <w:bCs/>
          <w:color w:val="FF0000"/>
          <w:sz w:val="48"/>
          <w:szCs w:val="48"/>
        </w:rPr>
      </w:pPr>
      <w:r>
        <w:rPr>
          <w:rFonts w:cs="Arial Black" w:ascii="Arial Black" w:hAnsi="Arial Black"/>
          <w:color w:val="FF0000"/>
          <w:sz w:val="48"/>
          <w:szCs w:val="48"/>
        </w:rPr>
        <w:t>ЛИСТОВКА</w:t>
      </w:r>
    </w:p>
    <w:p>
      <w:pPr>
        <w:pStyle w:val="Normal"/>
        <w:jc w:val="center"/>
        <w:rPr>
          <w:rFonts w:ascii="Calibri" w:hAnsi="Calibri" w:eastAsia="Calibri" w:cs="Calibri"/>
          <w:sz w:val="32"/>
          <w:szCs w:val="32"/>
        </w:rPr>
      </w:pPr>
      <w:r>
        <w:rPr>
          <w:rFonts w:cs="Arial Black" w:ascii="Arial Black" w:hAnsi="Arial Black"/>
          <w:b/>
          <w:bCs/>
          <w:sz w:val="40"/>
          <w:szCs w:val="40"/>
        </w:rPr>
        <w:t>Товарищи!</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5 марта 2013 года исполнилось 60 лет со дня кончины ИОСИФА ВИССАРИОНОВИЧА СТАЛИНА. Нападки и клевета на великого человека двадцатого столетия не прекращаются, с начала хрущёвской "оттепели" 1956 года.</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Начало многолетней компании лжи и клеветы на Сталина, положил Н. Хрущёв на 20 съезде КПСС 1956 году. Все политические отчёты, заявления и доклады должны перед съездом рассматриваться на пленумах ЦК. Втайне от ЦК Хрущёв подготовил доклад о культе личности и неожиданно выступил с ним, перед закрытием съезда, когда все вопросы были уже рассмотрены. Не было никакого обсуждения доклада, съезд был сразу же закрыт. Все делегаты разъехались, пораженные докладом Хрущёва. По сути дела, он явился крёстным отцом нынешней своры клеветников, перевёртышей, "толпою жадною стоящих у трона". В силу своей ограниченности, стремлению полной власти, создание своего "культика" личности этот посредственный политик-волюнтарист стал, сам того не сознавая, помощником подрывной деятельности "пятой колоны" в стране и последующей ликвидации Советской власти. Враги получили "добро" и развернутую программу своей подлой деятельности. Даже и теперь, будучи безраздельным властелином, нынешний режим дрожит перед именем Сталина, и поэтому в канун шестидесятилетия со дня его кончины, снова поднялась мутная волна лжи. Страх от того, что народ России всё больше прозревает, не верит лжецам, всё больше в опросах голосует за Сталина. А это значит, против власти олигархов, казнокрадов, против "путинщины-сердюковщины".</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Шеф гитлеровского министерства пропаганды доктор Геббельс, учил своих подручных: "Чем чудовищнее ложь, тем больше в неё верят люди." У него много достойных учеников в сегодняшней России, среди "перевёртышей" и людей одной из древнейшей профессий, вот только усилия их напрасны.</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О "голодоморе" в 1932-1933г.г. Клеветники кричат об искусственном голоде на Украине и некоторых регионах России. Они объясняют голод коллективизацией крестьянства. Но они молчат, о том, что в 1931 году 27 миллионов гектаров зерновых культур поразила сильнейшая засуха. Пострадали Нижнее и Среднее Поволжье, Урал, Башкирия, Западная Сибирь и Казахстан. В 1932 году, засуха охватила всю Украину и зерновые районы России. А заготовка зерна в госфонд не сократилась, так как надо было выполнять договора поставки зерна за границу в обмен на промышленное оборудование, для строящихся предприятий первой пятилетки. ("Правда", №121 2012 год)</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 xml:space="preserve">О репрессиях: По Солженицыну, цифры репрессий превратили бы страну в пустыню. Его ненависть к нашей родине, и его больное воображение превратили страну, в сплошной концлагерь, где задачей правительства было специальное уничтожение людей. Но для чего?! Люди в ГУЛАГе, прежде всего, занимались строительством промышленности, добычей золота, руды, полезных ископаемых. Государству экономически не выгодно было уничтожать людей. Полнейшая глупость! Об этом фальсификаторы умалчивают. </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2 августа 1992 года, (во времена Ельцинской «Руссиянии») в прес. центре министерства безопасности РФ, начальник отдела регистрации архивных фондов, генерал-майор А. Краюшкин заявил, что за всё время коммунистической власти с 1917-го по 1990-й год в СССР по обвинению в государственных преступлениях и некоторым другим преступлениям аналогичного свойства, осуждено 3 853 900 человек. 827 995 человек, приговорены к расстрелу. Таковы официальные цифры (Правда №128 2008 г.) В этих цифрах предатели, полицаи, власовцы, бандеровцы, «лесные братья», бандиты и прочие «страдальцы» демократов. Планируя свой блицкриг, Гитлер рассчитывал на поддержку «пятой колонны». Немцы даже не готовились к войне в зимнее время. Но Гитлер просчитался, и впоследствии признал, что проведённая большевиками «чистка», в том числе и в командных кадрах Красной армии, пошла на пользу Советской стране. Ведь не один Власов был изменником Родины. Среди комсостава на других фронтах были свои власовы. В.М. Молотов на протяжении всей второй половины своей жизни постоянно говорил о том, что если бы в 30х годах не удалось уничтожить «пятую колонну», образовавшуюся тогда в нашей стране, Советский Союз проиграл бы тогда войну с Фашистской Германией.</w:t>
      </w:r>
    </w:p>
    <w:p>
      <w:pPr>
        <w:pStyle w:val="Normal"/>
        <w:autoSpaceDE w:val="false"/>
        <w:spacing w:lineRule="auto" w:line="252"/>
        <w:ind w:firstLine="567"/>
        <w:jc w:val="both"/>
        <w:rPr>
          <w:rFonts w:ascii="Arial" w:hAnsi="Arial" w:eastAsia="Calibri" w:cs="Arial"/>
          <w:sz w:val="28"/>
          <w:szCs w:val="28"/>
        </w:rPr>
      </w:pPr>
      <w:r>
        <w:rPr>
          <w:rFonts w:eastAsia="Calibri" w:cs="Arial" w:ascii="Arial" w:hAnsi="Arial"/>
          <w:sz w:val="28"/>
          <w:szCs w:val="28"/>
        </w:rPr>
        <w:t xml:space="preserve">Нынешние ниспровергатели Сталина умалчивают об этом, о тогдашней политической и экономической ситуации в стране и в мире. Молчат о том, что в высшем руководстве страны были противники индустриализации, коллективизации, давшей стране основную валюту — хлеб. </w:t>
      </w:r>
    </w:p>
    <w:p>
      <w:pPr>
        <w:pStyle w:val="Normal"/>
        <w:autoSpaceDE w:val="false"/>
        <w:spacing w:lineRule="auto" w:line="252"/>
        <w:ind w:firstLine="567"/>
        <w:jc w:val="both"/>
        <w:rPr>
          <w:rFonts w:ascii="Arial" w:hAnsi="Arial" w:eastAsia="Calibri" w:cs="Arial"/>
          <w:sz w:val="22"/>
          <w:szCs w:val="22"/>
        </w:rPr>
      </w:pPr>
      <w:r>
        <w:rPr>
          <w:rFonts w:eastAsia="Calibri" w:cs="Arial" w:ascii="Arial" w:hAnsi="Arial"/>
          <w:sz w:val="28"/>
          <w:szCs w:val="28"/>
        </w:rPr>
        <w:t>Что делали бы в то время, нынешние правители?! Смогли бы вы решить те задачи, с которыми блестяще справился Сталин. Последнее двадцатилетие показывает – вряд ли.</w:t>
      </w:r>
    </w:p>
    <w:p>
      <w:pPr>
        <w:pStyle w:val="Normal"/>
        <w:autoSpaceDE w:val="false"/>
        <w:spacing w:lineRule="auto" w:line="264"/>
        <w:ind w:firstLine="284"/>
        <w:jc w:val="right"/>
        <w:rPr>
          <w:rFonts w:eastAsia="Calibri" w:cs="Times New Roman"/>
          <w:b/>
          <w:b/>
          <w:bCs/>
          <w:i/>
          <w:i/>
        </w:rPr>
      </w:pPr>
      <w:r>
        <w:rPr>
          <w:rFonts w:eastAsia="Calibri" w:cs="Times New Roman"/>
          <w:b/>
          <w:i/>
        </w:rPr>
        <w:t xml:space="preserve">Калачеевский </w:t>
      </w:r>
      <w:r>
        <w:rPr>
          <w:rFonts w:eastAsia="Calibri" w:cs="Times New Roman"/>
          <w:b/>
          <w:bCs/>
          <w:i/>
        </w:rPr>
        <w:t>РК КПРФ</w:t>
      </w:r>
    </w:p>
    <w:p>
      <w:pPr>
        <w:pStyle w:val="Normal"/>
        <w:autoSpaceDE w:val="false"/>
        <w:spacing w:lineRule="auto" w:line="264"/>
        <w:ind w:firstLine="284"/>
        <w:jc w:val="center"/>
        <w:rPr>
          <w:rFonts w:eastAsia="Calibri" w:cs="Times New Roman"/>
          <w:b/>
          <w:b/>
          <w:bCs/>
        </w:rPr>
      </w:pPr>
      <w:r>
        <w:rPr>
          <w:rFonts w:eastAsia="Calibri" w:cs="Times New Roman"/>
          <w:b/>
        </w:rPr>
        <w:t xml:space="preserve">Товарищи! </w:t>
      </w:r>
      <w:r>
        <w:rPr>
          <w:rFonts w:eastAsia="Calibri" w:cs="Times New Roman"/>
          <w:b/>
          <w:bCs/>
        </w:rPr>
        <w:t>Вступайте в КПРФ!</w:t>
      </w:r>
    </w:p>
    <w:p>
      <w:pPr>
        <w:pStyle w:val="Normal"/>
        <w:autoSpaceDE w:val="false"/>
        <w:spacing w:lineRule="auto" w:line="264"/>
        <w:ind w:firstLine="284"/>
        <w:jc w:val="center"/>
        <w:rPr/>
      </w:pPr>
      <w:r>
        <w:rPr>
          <w:rFonts w:eastAsia="Calibri" w:cs="Times New Roman"/>
          <w:b/>
        </w:rPr>
        <w:t xml:space="preserve">Выписывайте газету «Правда» в райкоме. </w:t>
      </w:r>
      <w:r>
        <w:rPr>
          <w:rFonts w:eastAsia="Calibri" w:cs="Times New Roman"/>
          <w:b/>
          <w:bCs/>
        </w:rPr>
        <w:t>Тел. 22-8-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Kozuka Gothic Pro B"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7:00Z</dcterms:created>
  <dc:creator>Завозрождение</dc:creator>
  <dc:description/>
  <cp:keywords/>
  <dc:language>en-US</dc:language>
  <cp:lastModifiedBy>Сергей</cp:lastModifiedBy>
  <dcterms:modified xsi:type="dcterms:W3CDTF">2013-12-17T14:57:00Z</dcterms:modified>
  <cp:revision>2</cp:revision>
  <dc:subject/>
  <dc:title>КАЛАЧЕЕВСКИЙ РК КПРФ</dc:title>
</cp:coreProperties>
</file>