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>Наши кандидаты в депутат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андидатами в депутаты Воронежской </w:t>
      </w:r>
      <w:r>
        <w:rPr>
          <w:iCs/>
        </w:rPr>
        <w:t xml:space="preserve">городской Думы </w:t>
      </w:r>
      <w:r>
        <w:rPr>
          <w:bCs/>
          <w:iCs/>
        </w:rPr>
        <w:t>пятого</w:t>
      </w:r>
      <w:r>
        <w:rPr/>
        <w:t xml:space="preserve"> созыва от </w:t>
      </w:r>
      <w:r>
        <w:rPr>
          <w:iCs/>
        </w:rPr>
        <w:t xml:space="preserve">ВОРОНЕЖСКОГО ОБЛАСТНОГО ОТДЕЛЕНИЯ политической партии «КОММУНИСТИЧЕСКАЯ ПАРТИЯ РОССИЙСКОЙ ФЕДЕРАЦИИ» </w:t>
      </w:r>
      <w:r>
        <w:rPr/>
        <w:t>по одномандатным округам выдвинуты: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 - Бирюков Михаил Евгень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 - Прошунин Александр Вячеславович</w:t>
      </w:r>
    </w:p>
    <w:p>
      <w:pPr>
        <w:pStyle w:val="Normal"/>
        <w:rPr/>
      </w:pPr>
      <w:r>
        <w:rPr/>
        <w:t>Избирательный округ №3 - Вербовая Елена Петровна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4 - Зарецких Алексей Александ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5 - Ковалевский Валентин Вячеслав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6 - Шелякин Артур Дмитри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7 - Калинин Владимир Александрович</w:t>
      </w:r>
    </w:p>
    <w:p>
      <w:pPr>
        <w:pStyle w:val="Normal"/>
        <w:rPr/>
      </w:pPr>
      <w:r>
        <w:rPr/>
        <w:t>Избирательный округ №8 - Зацепин Алексей Александ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9 - Корчагин Павел Александ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0 - Ковалев Василий  Никола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 11 - Сивоплясов Александр Александ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2 - Крылов Андрей Игор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3 - Спиваков Максим Василь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4 - Померанцев Андрей Серге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5 -  Кудреватых Вячеслав Анатоль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6 - Рябов Алексей Анатоль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7 - Ситников Максим Михайл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8 - Глуховцев Даниил Серге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19 - Шабунин Александр Никола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0 - Емельянов Евгений Владими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1 - Каданцев Михаил Михайл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2 - Кобылкин Владислав Василь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3 - Зверев Николай  Никола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Избирательный округ №24 - Рослик Денис  Викторович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Кандидатами в депутаты </w:t>
      </w:r>
      <w:r>
        <w:rPr>
          <w:iCs/>
        </w:rPr>
        <w:t>Воронежской городской  Думы пятого  созыва</w:t>
      </w:r>
      <w:r>
        <w:rPr/>
        <w:t xml:space="preserve"> по партийному списку с разбивкой на территориальные группы от ВОРОНЕЖСКОГО ОБЛАСТНОГО ОТДЕЛЕНИЯ политической партии «КОММУНИСТИЧЕСКАЯ ПАРТИЯ РОССИЙСКОЙ ФЕДЕРАЦИИ» выдвинуты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щегородская част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 .Ашифин Константин Григорьевич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Померанцев Андрей Сергеевич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Гуков Олег Александр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1 - Борзиков Алексей Валерьевич, Бирюков Михаил Евгенье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 - Волков Владимир Владимирович, Прошунин Александр Вячеслав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3 - Вербовая Елена Петровна, Рогатнев Максим Андрее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4 - Румянцев Дмитрий Сергеевич,  Солодков Александр Александ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Территориальная группа №5 - Сакута Валерий Владимирович, Ковалевский Валентин Вячеславович</w:t>
      </w:r>
    </w:p>
    <w:p>
      <w:pPr>
        <w:pStyle w:val="Normal"/>
        <w:snapToGrid w:val="false"/>
        <w:rPr/>
      </w:pPr>
      <w:r>
        <w:rPr/>
        <w:t>Территориальная группа №6 - Шелякин Артур Дмитриевич, Тузиков Валерий Валерье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7 - Калинин Владимир Александрович,  Звягина Светлана Александровна</w:t>
      </w:r>
    </w:p>
    <w:p>
      <w:pPr>
        <w:pStyle w:val="Normal"/>
        <w:snapToGrid w:val="false"/>
        <w:jc w:val="both"/>
        <w:rPr/>
      </w:pPr>
      <w:r>
        <w:rPr/>
        <w:t>Территориальная группа №8 - Зацепин Алексей Александрович, Бовкунов Сергей Валентин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9 - Скисов Юрий Александрович, Корчагин Павел Александрович </w:t>
      </w:r>
    </w:p>
    <w:p>
      <w:pPr>
        <w:pStyle w:val="Normal"/>
        <w:snapToGrid w:val="false"/>
        <w:jc w:val="both"/>
        <w:rPr/>
      </w:pPr>
      <w:r>
        <w:rPr/>
        <w:t>Территориальная группа №10 - Ковалев Василий Николаевич, Изотов Евгений  Николае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11 - Сивоплясов Александр Александрович, Попов Павел Александр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2 - Крылов Андрей Игоревич, Рыкунов Константин Михайлович 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3 - Василенко Кирилл Вячеславович, Спиваков Максим Васильевич 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4 - Дударев Владимир Александрович, Гриченёв Владимир Васильевич 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5 - Певунов Олег Владимирович, Борисов Михаил Юрьевич </w:t>
      </w:r>
    </w:p>
    <w:p>
      <w:pPr>
        <w:pStyle w:val="Normal"/>
        <w:snapToGrid w:val="false"/>
        <w:jc w:val="both"/>
        <w:rPr/>
      </w:pPr>
      <w:r>
        <w:rPr/>
        <w:t>Территориальная группа №16 - Бирюченко Вадим Павлович, Рябов Алексей Анатольевич Территориальная группа №17 - Ситников Максим Михайлович, Попов Иван Васильевич Территориальная группа № 18 - Пономарев Дмитрий Владимирович, Глуховцев Даниил Серге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Территориальная группа №19 - Шабунин Александр Николаевич, Шкарлат Роман Николае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0 - Козлов Максим Геннадьевич, Емельянов Евгений Владимир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Территориальная группа №21 - Попов Геннадий Анатольевич, Каданцев Михаил Михайло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 xml:space="preserve">Территориальная группа №22 - Кобылкин Владислав Васильевич, Тонких Александр Иванович 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Территориальная группа №23 - Дадакин Владимир Эдуардович, Зверев Николай Николаевич</w:t>
      </w:r>
    </w:p>
    <w:p>
      <w:pPr>
        <w:pStyle w:val="Normal"/>
        <w:tabs>
          <w:tab w:val="clear" w:pos="708"/>
          <w:tab w:val="left" w:pos="656" w:leader="none"/>
          <w:tab w:val="left" w:pos="4916" w:leader="none"/>
          <w:tab w:val="left" w:pos="5846" w:leader="none"/>
        </w:tabs>
        <w:snapToGrid w:val="false"/>
        <w:jc w:val="both"/>
        <w:rPr/>
      </w:pPr>
      <w:r>
        <w:rPr/>
        <w:t>Территориальная группа №24 - Рослик Денис Викторович, Собацкий Васили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Lucida Sans"/>
      <w:i/>
      <w:i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site</dc:creator>
  <dc:description/>
  <cp:keywords/>
  <dc:language>en-US</dc:language>
  <cp:lastModifiedBy>Завозрождение</cp:lastModifiedBy>
  <dcterms:modified xsi:type="dcterms:W3CDTF">2020-07-09T08:11:00Z</dcterms:modified>
  <cp:revision>8</cp:revision>
  <dc:subject/>
  <dc:title>Наши кандидаты в депутаты</dc:title>
</cp:coreProperties>
</file>