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both"/>
        <w:rPr>
          <w:rFonts w:ascii="Times New Roman Cyr" w:hAnsi="Times New Roman Cyr" w:cs="Arial"/>
          <w:bCs/>
          <w:color w:val="333333"/>
        </w:rPr>
      </w:pPr>
      <w:r>
        <w:rPr>
          <w:rFonts w:eastAsia="Times New Roman Cyr" w:cs="Times New Roman Cyr" w:ascii="Times New Roman Cyr" w:hAnsi="Times New Roman Cyr"/>
          <w:b/>
          <w:bCs/>
          <w:color w:val="333333"/>
        </w:rPr>
        <w:t xml:space="preserve">                                                                                    </w:t>
      </w:r>
      <w:r>
        <w:rPr>
          <w:rFonts w:cs="Arial" w:ascii="Times New Roman Cyr" w:hAnsi="Times New Roman Cyr"/>
          <w:bCs/>
          <w:color w:val="333333"/>
        </w:rPr>
        <w:t xml:space="preserve">Председателю комитета Госдумы по                    </w:t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Arial"/>
          <w:bCs/>
          <w:color w:val="333333"/>
        </w:rPr>
      </w:pPr>
      <w:r>
        <w:rPr>
          <w:rFonts w:eastAsia="Times New Roman Cyr" w:cs="Times New Roman Cyr" w:ascii="Times New Roman Cyr" w:hAnsi="Times New Roman Cyr"/>
          <w:bCs/>
          <w:color w:val="333333"/>
        </w:rPr>
        <w:t xml:space="preserve">                                                                                    </w:t>
      </w:r>
      <w:r>
        <w:rPr>
          <w:rFonts w:cs="Arial" w:ascii="Times New Roman Cyr" w:hAnsi="Times New Roman Cyr"/>
          <w:bCs/>
          <w:color w:val="333333"/>
        </w:rPr>
        <w:t>природным ресурсам,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333333"/>
        </w:rPr>
        <w:t xml:space="preserve">                                                                                    </w:t>
      </w:r>
      <w:r>
        <w:rPr>
          <w:rFonts w:cs="Arial" w:ascii="Times New Roman Cyr" w:hAnsi="Times New Roman Cyr"/>
          <w:bCs/>
          <w:color w:val="333333"/>
        </w:rPr>
        <w:t xml:space="preserve">природопользованию и экологии                                                                                   </w:t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Arial"/>
          <w:bCs/>
          <w:color w:val="333333"/>
        </w:rPr>
      </w:pPr>
      <w:r>
        <w:rPr>
          <w:rFonts w:eastAsia="Times New Roman Cyr" w:cs="Times New Roman Cyr" w:ascii="Times New Roman Cyr" w:hAnsi="Times New Roman Cyr"/>
          <w:bCs/>
          <w:color w:val="333333"/>
        </w:rPr>
        <w:t xml:space="preserve">                                                                                    </w:t>
      </w:r>
      <w:r>
        <w:rPr>
          <w:rFonts w:cs="Arial" w:ascii="Times New Roman Cyr" w:hAnsi="Times New Roman Cyr"/>
          <w:bCs/>
          <w:color w:val="333333"/>
        </w:rPr>
        <w:t>Кашину В.И.,</w:t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/>
          <w:bCs/>
          <w:color w:val="333333"/>
        </w:rPr>
      </w:pPr>
      <w:r>
        <w:rPr>
          <w:rFonts w:eastAsia="Times New Roman Cyr" w:cs="Times New Roman Cyr" w:ascii="Times New Roman Cyr" w:hAnsi="Times New Roman Cyr"/>
          <w:bCs/>
          <w:color w:val="333333"/>
        </w:rPr>
        <w:t xml:space="preserve">                                                                                    </w:t>
      </w:r>
      <w:r>
        <w:rPr>
          <w:rFonts w:cs="Arial" w:ascii="Times New Roman Cyr" w:hAnsi="Times New Roman Cyr"/>
          <w:bCs/>
          <w:color w:val="333333"/>
        </w:rPr>
        <w:t xml:space="preserve">Министру природных ресурсов и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333333"/>
        </w:rPr>
        <w:t xml:space="preserve">                                                                                    </w:t>
      </w:r>
      <w:r>
        <w:rPr>
          <w:rFonts w:cs="Arial" w:ascii="Times New Roman Cyr" w:hAnsi="Times New Roman Cyr"/>
          <w:bCs/>
          <w:color w:val="333333"/>
        </w:rPr>
        <w:t>экологии РФ</w:t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/>
          <w:bCs/>
          <w:color w:val="333333"/>
        </w:rPr>
      </w:pPr>
      <w:r>
        <w:rPr>
          <w:rFonts w:eastAsia="Times New Roman Cyr" w:cs="Times New Roman Cyr" w:ascii="Times New Roman Cyr" w:hAnsi="Times New Roman Cyr"/>
          <w:bCs/>
          <w:color w:val="333333"/>
        </w:rPr>
        <w:t xml:space="preserve">                                                                                    </w:t>
      </w:r>
      <w:r>
        <w:rPr>
          <w:rFonts w:cs="Arial" w:ascii="Times New Roman Cyr" w:hAnsi="Times New Roman Cyr"/>
          <w:bCs/>
          <w:color w:val="333333"/>
        </w:rPr>
        <w:t>Донскому С.Е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333333"/>
        </w:rPr>
        <w:t xml:space="preserve">                                                                                    </w:t>
      </w:r>
      <w:r>
        <w:rPr>
          <w:rFonts w:cs="Arial" w:ascii="Times New Roman Cyr" w:hAnsi="Times New Roman Cyr"/>
          <w:bCs/>
          <w:color w:val="333333"/>
        </w:rPr>
        <w:t>жителей Новохопёрского района</w:t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/>
          <w:bCs/>
          <w:color w:val="333333"/>
        </w:rPr>
      </w:pPr>
      <w:r>
        <w:rPr>
          <w:rFonts w:eastAsia="Times New Roman Cyr" w:cs="Times New Roman Cyr" w:ascii="Times New Roman Cyr" w:hAnsi="Times New Roman Cyr"/>
          <w:bCs/>
          <w:color w:val="333333"/>
        </w:rPr>
        <w:t xml:space="preserve">                                                                                    </w:t>
      </w:r>
      <w:r>
        <w:rPr>
          <w:rFonts w:cs="Arial" w:ascii="Times New Roman Cyr" w:hAnsi="Times New Roman Cyr"/>
          <w:bCs/>
          <w:color w:val="333333"/>
        </w:rPr>
        <w:t>Воронежской области, близлежащих</w:t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Arial"/>
          <w:bCs/>
          <w:color w:val="333333"/>
        </w:rPr>
      </w:pPr>
      <w:r>
        <w:rPr>
          <w:rFonts w:eastAsia="Times New Roman Cyr" w:cs="Times New Roman Cyr" w:ascii="Times New Roman Cyr" w:hAnsi="Times New Roman Cyr"/>
          <w:bCs/>
          <w:color w:val="333333"/>
        </w:rPr>
        <w:t xml:space="preserve">                                                                                    </w:t>
      </w:r>
      <w:r>
        <w:rPr>
          <w:rFonts w:cs="Arial" w:ascii="Times New Roman Cyr" w:hAnsi="Times New Roman Cyr"/>
          <w:bCs/>
          <w:color w:val="333333"/>
        </w:rPr>
        <w:t xml:space="preserve">районов, представителей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333333"/>
        </w:rPr>
        <w:t xml:space="preserve">                                                                                    </w:t>
      </w:r>
      <w:r>
        <w:rPr>
          <w:rFonts w:cs="Arial" w:ascii="Times New Roman Cyr" w:hAnsi="Times New Roman Cyr"/>
          <w:bCs/>
          <w:color w:val="333333"/>
        </w:rPr>
        <w:t>Волгоградской, Тамбовской,</w:t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/>
          <w:bCs/>
          <w:color w:val="333333"/>
        </w:rPr>
      </w:pPr>
      <w:r>
        <w:rPr>
          <w:rFonts w:eastAsia="Times New Roman Cyr" w:cs="Times New Roman Cyr" w:ascii="Times New Roman Cyr" w:hAnsi="Times New Roman Cyr"/>
          <w:bCs/>
          <w:color w:val="333333"/>
        </w:rPr>
        <w:t xml:space="preserve">                                                                                    </w:t>
      </w:r>
      <w:r>
        <w:rPr>
          <w:rFonts w:cs="Arial" w:ascii="Times New Roman Cyr" w:hAnsi="Times New Roman Cyr"/>
          <w:bCs/>
          <w:color w:val="333333"/>
        </w:rPr>
        <w:t>Саратовской. Липецкой и других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333333"/>
        </w:rPr>
        <w:t xml:space="preserve">                                                                                    </w:t>
      </w:r>
      <w:r>
        <w:rPr>
          <w:rFonts w:cs="Arial" w:ascii="Times New Roman Cyr" w:hAnsi="Times New Roman Cyr"/>
          <w:bCs/>
          <w:color w:val="333333"/>
        </w:rPr>
        <w:t xml:space="preserve">областей                                                                                 </w:t>
      </w:r>
    </w:p>
    <w:p>
      <w:pPr>
        <w:pStyle w:val="Normal"/>
        <w:shd w:fill="FFFFFF" w:val="clear"/>
        <w:ind w:firstLine="360"/>
        <w:jc w:val="both"/>
        <w:rPr>
          <w:rFonts w:cs="Arial"/>
        </w:rPr>
      </w:pPr>
      <w:r>
        <w:rPr>
          <w:rFonts w:eastAsia="Times New Roman Cyr" w:cs="Times New Roman Cyr" w:ascii="Times New Roman Cyr" w:hAnsi="Times New Roman Cyr"/>
          <w:bCs/>
          <w:color w:val="333333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firstLine="360"/>
        <w:jc w:val="both"/>
        <w:rPr>
          <w:rFonts w:cs="Arial"/>
        </w:rPr>
      </w:pPr>
      <w:r>
        <w:rPr>
          <w:rFonts w:eastAsia="Times New Roman Cyr" w:cs="Times New Roman Cyr" w:ascii="Times New Roman Cyr" w:hAnsi="Times New Roman Cyr"/>
          <w:bCs/>
          <w:color w:val="333333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Arial"/>
          <w:bCs/>
          <w:color w:val="333333"/>
        </w:rPr>
      </w:pPr>
      <w:r>
        <w:rPr>
          <w:rFonts w:cs="Arial" w:ascii="Times New Roman Cyr" w:hAnsi="Times New Roman Cyr"/>
          <w:bCs/>
          <w:color w:val="333333"/>
        </w:rPr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</w:rPr>
      </w:r>
    </w:p>
    <w:p>
      <w:pPr>
        <w:pStyle w:val="Normal"/>
        <w:shd w:fill="FFFFFF" w:val="clear"/>
        <w:ind w:firstLine="360"/>
        <w:jc w:val="center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b/>
          <w:color w:val="333333"/>
        </w:rPr>
        <w:t>ОБРАЩЕНИЕ</w:t>
      </w:r>
      <w:r>
        <w:rPr>
          <w:rFonts w:cs="Arial" w:ascii="Times New Roman Cyr" w:hAnsi="Times New Roman Cyr"/>
          <w:color w:val="333333"/>
        </w:rPr>
        <w:t>.</w:t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</w:rPr>
        <w:t>Мы, граждане РФ, присутствующие на встрече с Депутатами Госдумы РФ Кашиным В.И. и Гостевым Р.Г., представителем министерства природных ресурсов и экологии Храмовым Д. 28 мая 2013 г. в г. Новохоперске, а также более 100 000 граждан, поставившие свои подписи ПРОТИВ разработок никеля на Хопре (оригиналы  подписей хранятся у координаторов многочисленных  инициативных групп против разработок), уважая Конституцию РФ и признавая ценности, заявленные в ней, как правовую основу своего существования  в строгом соответствии со ст.2 , ст.3, ст.  Конституции  заявляем, что решение правительства РФ о начале разработок медно-никелевых месторождений  противоречит нашему  праву проживания  на своей родной земле в  экологически благоприятной среде (ст.42,ст.17 ч.3,ст.29  ч.1, ч.4 Конституции РФ).</w:t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</w:rPr>
        <w:t>Наше заявление  имеет следующее основание:</w:t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</w:rPr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</w:rPr>
        <w:t>1.Нигде в мире на нашей географической широте в густонаселенном районе с особо ценными черноземными почвами не существует аналога успешно работающего горно-обогатительного комбината с точки зрения экологической безопасности, перерабатывающего сульфидные медно-никелевые руды. В теплых странах (Греция, Новая Каледония, Куба, Бразилия, Филиппины и др.)  никелевые комбинаты работают на силикатных рудах, которые не содержат серу и мышьяк и не требуют обогащения.</w:t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eastAsia="Times New Roman Cyr" w:cs="Times New Roman Cyr" w:ascii="Times New Roman Cyr" w:hAnsi="Times New Roman Cyr"/>
          <w:color w:val="333333"/>
        </w:rPr>
        <w:t xml:space="preserve"> </w:t>
      </w:r>
      <w:r>
        <w:rPr>
          <w:rFonts w:cs="Arial" w:ascii="Times New Roman Cyr" w:hAnsi="Times New Roman Cyr"/>
          <w:color w:val="333333"/>
        </w:rPr>
        <w:t>Пример комбината Большого Сэдбери (Канада), работающего на сульфидных никелевых рудах, примеры экологического состояния вокруг г. Норильска только усиливает наше негативное отношение к предполагаемому проекту  вскрытия месторождения сульфидных никелевых руд в Воронежской области, поскольку проблема регринизации абсолютно выжженной сернокислыми дождями земли вокруг Сэдбери  потребовала значительных затрат, которые на 80% были финансированы из госбюджета Канады. Мы понимаем, что регринизация земель не доводит  почву до состояния плодородия. Мы понимаем, что после проведения работ по добычи медно-никелевых руд в нашем районе, останется выжженная мёртвая пустыня, а не плодородный чернозём, как сегодня.</w:t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</w:rPr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</w:rPr>
        <w:t>2. Мы признаем многочисленные исследования  ученых гидробиологов, которые доказывают, что при таком жестком воздействии на поверхность земли (глубина воздействия предполагается до 2 км)  возникнет "депрессионная" воронка водных слоев,  в которую опустятся все слои питьевой воды до 100-150 м. При "уходе" воды нашу маловодную  местность постигнет засуха, обмелеют реки Елань, Савала, Хопер, а также питающие их родники. При нахождении в непосредственной близости от месторождения пойменного Хоперского заповедника, возникнет опасность для его существования, поскольку вся флора и фауна заповедника существует только в болотистых и влажных местах.</w:t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</w:rPr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</w:rPr>
        <w:t>3.Нет научных доказательств, что наши водные ресурсы останутся естественно-чистыми. По заявлению компании - лицензиата, даже работая в замкнутом цикле, 10% отработанной воды будет уходить в окружающую среду. Учитывая непрозрачность компании от общественности, а именно запрет на отбор проб воды из первой пробуренной скважины для представителей Роспотребнадзора  и членов активной части населения, мы не доверяем никаким "копателям" контроль над соблюдением норм очистки воды.</w:t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</w:rPr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</w:rPr>
        <w:t>4. Очистка воздуха из шахт не будет составлять 100% безопасность от запыления  прилегающих территорий вредными веществами, такими, как сурьма, мышьяк, сера и др., поскольку не существует фильтров, способных гарантировать такой уровень безопасности.</w:t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</w:rPr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</w:rPr>
        <w:t>5. Одна из лицензий, выданная УГМК-ММСК на право недропользования не содержит в себе сведений о том, где будет производиться металлургическая обработка никелевого концентрата, что формально предоставляет компании- разработчику построить металлургический комбинат в непосредственной близости от ГОКа.</w:t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</w:rPr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</w:rPr>
        <w:t>6.Не существует на сегодняшний день более удобного вида  никелевого концентрата для транспортировки по ж.-д., чем окатыши. Все остальные методы либо более затратны, либо не достигли стадии выхода на промышленный уровень. Окатыши предполагают обжиг, который в свою очередь - высвобождение серы из руды.  Пример Норильского никелевого комбината и комбината в г. Сэдбери только доказывает, что выбросы окислов серы, а с ними и сернокислых дождей, неизбежны.</w:t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</w:rPr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</w:rPr>
        <w:t>7.Основу нашего существования тысячелетиями  составляла земля - ЧЕРНОЗЕМ.  Если  сравнить выгоду, полученную от продажи полезных ископаемых в наших Елкинском и Еланском месторождениях в течение 35-40 лет  с выгодой от производства сельхозпродукции вечно, то победит второй вариант. Мы не видим смысла заниматься добычей полезных ископаемых на плодородных землях.</w:t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</w:rPr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</w:rPr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</w:rPr>
        <w:t> </w:t>
      </w:r>
      <w:r>
        <w:rPr>
          <w:rFonts w:cs="Arial" w:ascii="Times New Roman Cyr" w:hAnsi="Times New Roman Cyr"/>
          <w:color w:val="333333"/>
        </w:rPr>
        <w:t>8.Мы не доверяем свою землю временщикам - никельщикам, поскольку не видим их заинтересованности в процветании народов России. Регистрация компании УГМК в оффшорной зоне Кипра дает нам право так думать.</w:t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</w:rPr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</w:rPr>
        <w:t> </w:t>
      </w:r>
      <w:r>
        <w:rPr>
          <w:rFonts w:cs="Arial" w:ascii="Times New Roman Cyr" w:hAnsi="Times New Roman Cyr"/>
          <w:color w:val="333333"/>
        </w:rPr>
        <w:t>9. Никакие  самые высокие технологии  не способны защитить окружающую среду от техногенных катастроф.</w:t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</w:rPr>
      </w:r>
    </w:p>
    <w:p>
      <w:pPr>
        <w:pStyle w:val="Normal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  <w:shd w:fill="FFFFFF" w:val="clear"/>
        </w:rPr>
        <w:t>10.  Поскольку наша река  Хопер является основным притоком Дона, то опасность загрязнения такими веществами-ядами как сурьма, мышьяк, сера, а также тяжелыми металлами, возникает для всего Азовского водного бассейна..</w:t>
      </w:r>
    </w:p>
    <w:p>
      <w:pPr>
        <w:pStyle w:val="Normal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</w:rPr>
      </w:r>
    </w:p>
    <w:p>
      <w:pPr>
        <w:pStyle w:val="Normal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  <w:shd w:fill="FFFFFF" w:val="clear"/>
        </w:rPr>
        <w:t>11. Мы также понимаем, что  мировой рынок, перенасыщенный переходящими  не востребованными остатками никеля порядка 70 000 тонн, привел к обрушению цены на никель до недопустимо малой цены ниже 15 тыс. долларов  за тонну (при рентабельной цене 22,8 за тонну), которая не покрывает затрат на производство, в связи с чем был остановлен Южуралникель в г. Орске, а питающий его Сахаринский рудник с запасами силикатной никелевой руды на 50 лет при полной загрузке остановленного предприятия  так и не выведен на проектную мощность из-за  недофинансирования. Режникель и Уфалейникель  также работают неэффективно, прося у государства снижения тарифов на электроэнергию, чтобы снизить  себестоимость производства.  Никто не проводил и не довел до нашего сведения анализ сложившейся ситуации в металлургической отрасли по никелю, и не дал экономического обоснования необходимости вскрытия новых месторождений .</w:t>
      </w:r>
    </w:p>
    <w:p>
      <w:pPr>
        <w:pStyle w:val="Normal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</w:rPr>
      </w:r>
    </w:p>
    <w:p>
      <w:pPr>
        <w:pStyle w:val="Normal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  <w:shd w:fill="FFFFFF" w:val="clear"/>
        </w:rPr>
        <w:t> </w:t>
      </w:r>
      <w:r>
        <w:rPr>
          <w:rFonts w:cs="Arial" w:ascii="Times New Roman Cyr" w:hAnsi="Times New Roman Cyr"/>
          <w:color w:val="333333"/>
          <w:shd w:fill="FFFFFF" w:val="clear"/>
        </w:rPr>
        <w:t>12. Нам известно, что наши два месторождения (Елкинское и Еланское) никеля и платиноидов являются не последними в стране. Согласно  Перечню участков недр Федерального значения в России больше 132 аналогичных нашим рудам участков, из них более 50 находятся в Мурманской области. Канадская компания Kola Mining купила месторождение Соукер в Мурманской области и подтвердила  свои запасы в 840 тыс. тонн никеля, что почти вдвое превышает прогнозируемые запасы  450 тыс. тонн в наших месторождениях</w:t>
      </w:r>
    </w:p>
    <w:p>
      <w:pPr>
        <w:pStyle w:val="Normal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</w:rPr>
      </w:r>
    </w:p>
    <w:p>
      <w:pPr>
        <w:pStyle w:val="Normal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  <w:shd w:fill="FFFFFF" w:val="clear"/>
        </w:rPr>
        <w:t> </w:t>
      </w:r>
      <w:r>
        <w:rPr>
          <w:rFonts w:cs="Arial" w:ascii="Times New Roman Cyr" w:hAnsi="Times New Roman Cyr"/>
          <w:color w:val="333333"/>
          <w:shd w:fill="FFFFFF" w:val="clear"/>
        </w:rPr>
        <w:t>13. Нам также известно, что руды наши вкрапленные. Норильский никель работает на сплошных рудах, которых хватит на 30 лет. К вкрапленным рудам Норильский Никель еще не приступал. А вкрапленных руд там еще на 100 лет хватит.</w:t>
      </w:r>
    </w:p>
    <w:p>
      <w:pPr>
        <w:pStyle w:val="Normal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</w:rPr>
      </w:r>
    </w:p>
    <w:p>
      <w:pPr>
        <w:pStyle w:val="Normal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  <w:shd w:fill="FFFFFF" w:val="clear"/>
        </w:rPr>
        <w:t> </w:t>
      </w:r>
      <w:r>
        <w:rPr>
          <w:rFonts w:cs="Arial" w:ascii="Times New Roman Cyr" w:hAnsi="Times New Roman Cyr"/>
          <w:color w:val="333333"/>
          <w:shd w:fill="FFFFFF" w:val="clear"/>
        </w:rPr>
        <w:t>14.Жителей района волнует тот момент, что изменится уклад жизни. Компания-лицензиат заявила о постройке городка на 20 000 чел. Поскольку в нашей местности нет специалистов-горняков, надо полагать, что  нашу местность заселят людьми из других регионов.  Наш исконно казачий русский край может потерять самобытность. В наш 6.7 тысячный Новохоперск может нахлынуть  другая  ментальность, иная вера, что может привести  к социальной напряженности и росту преступности.</w:t>
      </w:r>
    </w:p>
    <w:p>
      <w:pPr>
        <w:pStyle w:val="Normal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</w:rPr>
      </w:r>
    </w:p>
    <w:p>
      <w:pPr>
        <w:pStyle w:val="Normal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  <w:shd w:fill="FFFFFF" w:val="clear"/>
        </w:rPr>
        <w:t> </w:t>
      </w:r>
      <w:r>
        <w:rPr>
          <w:rFonts w:cs="Arial" w:ascii="Times New Roman Cyr" w:hAnsi="Times New Roman Cyr"/>
          <w:color w:val="333333"/>
          <w:shd w:fill="FFFFFF" w:val="clear"/>
        </w:rPr>
        <w:t>15.Мы видим не способность местных властей решить возникшую проблему вскрытия месторождения и протест народа в связи с этим.  Власть нас бросила. Мы  почти год ждем выполнения обещания губернатора Воронежской области, который заявил, что не допустит здесь никаких разработок, если 80% населения не будут ЗА эти разработки. Обещал разработать схему опроса населения. Но тем не менее никаких опросов не провел.  В референдуме нам отказали.</w:t>
      </w:r>
    </w:p>
    <w:p>
      <w:pPr>
        <w:pStyle w:val="Normal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</w:rPr>
      </w:r>
    </w:p>
    <w:p>
      <w:pPr>
        <w:pStyle w:val="Normal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  <w:shd w:fill="FFFFFF" w:val="clear"/>
        </w:rPr>
        <w:t> </w:t>
      </w:r>
      <w:r>
        <w:rPr>
          <w:rFonts w:cs="Arial" w:ascii="Times New Roman Cyr" w:hAnsi="Times New Roman Cyr"/>
          <w:color w:val="333333"/>
          <w:shd w:fill="FFFFFF" w:val="clear"/>
        </w:rPr>
        <w:t>16. С каждым годом возрастает ценность чистых продуктов и воды во всем мире. С точки зрения продовольственной безопасности страны просто необходимо сохранить Чернозем, который обеспечит куском хлеба и глотком чистой воды наши будущие поколения.</w:t>
      </w:r>
    </w:p>
    <w:p>
      <w:pPr>
        <w:pStyle w:val="Normal"/>
        <w:ind w:firstLine="360"/>
        <w:jc w:val="both"/>
        <w:rPr>
          <w:rFonts w:ascii="Times New Roman Cyr" w:hAnsi="Times New Roman Cyr" w:cs="Arial"/>
          <w:color w:val="333333"/>
        </w:rPr>
      </w:pPr>
      <w:r>
        <w:rPr>
          <w:rFonts w:cs="Arial" w:ascii="Times New Roman Cyr" w:hAnsi="Times New Roman Cyr"/>
          <w:color w:val="333333"/>
        </w:rPr>
      </w:r>
    </w:p>
    <w:p>
      <w:pPr>
        <w:pStyle w:val="Normal"/>
        <w:ind w:firstLine="360"/>
        <w:jc w:val="both"/>
        <w:rPr>
          <w:rFonts w:ascii="Times New Roman Cyr" w:hAnsi="Times New Roman Cyr" w:cs="Arial"/>
          <w:color w:val="333333"/>
          <w:shd w:fill="FFFFFF" w:val="clear"/>
        </w:rPr>
      </w:pPr>
      <w:r>
        <w:rPr>
          <w:rFonts w:cs="Arial" w:ascii="Times New Roman Cyr" w:hAnsi="Times New Roman Cyr"/>
          <w:color w:val="333333"/>
          <w:shd w:fill="FFFFFF" w:val="clear"/>
        </w:rPr>
        <w:t>В связи с вышеизложенным, обращаемся ко всем депутатам Госдумы РФ с огромной просьбой! Просим рассмотреть данный вопрос  со всех точек зрения. Учесть мнение населения, его негативное отношение к попыткам начать высокотоксичное производство на ценных землях - ЧЕРНОЗЕМЕ  и добиться отмены решения Правительства о добыче и обогащении сульфидно-никелевых руд  в самом сердце России - Воронежской области!</w:t>
      </w:r>
    </w:p>
    <w:p>
      <w:pPr>
        <w:pStyle w:val="Normal"/>
        <w:ind w:firstLine="360"/>
        <w:jc w:val="both"/>
        <w:rPr>
          <w:rFonts w:ascii="Times New Roman Cyr" w:hAnsi="Times New Roman Cyr" w:cs="Arial"/>
          <w:color w:val="333333"/>
          <w:shd w:fill="FFFFFF" w:val="clear"/>
        </w:rPr>
      </w:pPr>
      <w:r>
        <w:rPr>
          <w:rFonts w:cs="Arial" w:ascii="Times New Roman Cyr" w:hAnsi="Times New Roman Cyr"/>
          <w:color w:val="333333"/>
          <w:shd w:fill="FFFFFF" w:val="clear"/>
        </w:rPr>
      </w:r>
    </w:p>
    <w:p>
      <w:pPr>
        <w:pStyle w:val="Normal"/>
        <w:ind w:firstLine="360"/>
        <w:jc w:val="both"/>
        <w:rPr>
          <w:rFonts w:ascii="Times New Roman Cyr" w:hAnsi="Times New Roman Cyr" w:cs="Arial"/>
          <w:color w:val="333333"/>
          <w:shd w:fill="FFFFFF" w:val="clear"/>
        </w:rPr>
      </w:pPr>
      <w:r>
        <w:rPr>
          <w:rFonts w:cs="Arial" w:ascii="Times New Roman Cyr" w:hAnsi="Times New Roman Cyr"/>
          <w:color w:val="333333"/>
          <w:shd w:fill="FFFFFF" w:val="clear"/>
        </w:rPr>
        <w:t>Принято единогласно.</w:t>
      </w:r>
    </w:p>
    <w:p>
      <w:pPr>
        <w:pStyle w:val="Normal"/>
        <w:ind w:firstLine="360"/>
        <w:jc w:val="both"/>
        <w:rPr/>
      </w:pPr>
      <w:r>
        <w:rPr>
          <w:rFonts w:cs="Arial" w:ascii="Times New Roman Cyr" w:hAnsi="Times New Roman Cyr"/>
          <w:color w:val="333333"/>
          <w:shd w:fill="FFFFFF" w:val="clear"/>
        </w:rPr>
        <w:t>28.05.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13:00Z</dcterms:created>
  <dc:creator>User</dc:creator>
  <dc:description/>
  <cp:keywords/>
  <dc:language>en-US</dc:language>
  <cp:lastModifiedBy>Сергей</cp:lastModifiedBy>
  <cp:lastPrinted>2013-05-28T13:18:00Z</cp:lastPrinted>
  <dcterms:modified xsi:type="dcterms:W3CDTF">2013-05-29T17:24:00Z</dcterms:modified>
  <cp:revision>4</cp:revision>
  <dc:subject/>
  <dc:title>                                                                                    Председателю комитета Гос</dc:title>
</cp:coreProperties>
</file>