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60" w:leader="none"/>
        </w:tabs>
        <w:spacing w:before="240" w:after="120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Россия, труд, народовластие, социализм!</w:t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ОММУНИСТИЧЕСКАЯ ПАРТ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pBdr>
          <w:bottom w:val="single" w:sz="8" w:space="2" w:color="000000"/>
        </w:pBdr>
        <w:jc w:val="center"/>
        <w:rPr>
          <w:szCs w:val="29"/>
        </w:rPr>
      </w:pPr>
      <w:r>
        <w:rPr>
          <w:szCs w:val="29"/>
        </w:rPr>
        <w:t>ВОРОНЕЖСКИЙ ОБКОМ КПРФ</w:t>
      </w:r>
    </w:p>
    <w:p>
      <w:pPr>
        <w:pStyle w:val="Normal"/>
        <w:rPr>
          <w:szCs w:val="29"/>
        </w:rPr>
      </w:pPr>
      <w:r>
        <w:rPr>
          <w:szCs w:val="29"/>
        </w:rPr>
        <w:t>г. Воронеж                                                                                                          21 декабря  2013 года</w:t>
      </w:r>
    </w:p>
    <w:p>
      <w:pPr>
        <w:pStyle w:val="Normal"/>
        <w:spacing w:lineRule="atLeast" w:line="236" w:before="0" w:after="295"/>
        <w:jc w:val="center"/>
        <w:rPr>
          <w:rFonts w:ascii="Arial" w:hAnsi="Arial" w:cs="Arial"/>
          <w:i/>
          <w:i/>
          <w:color w:val="000000"/>
          <w:sz w:val="28"/>
          <w:szCs w:val="34"/>
          <w:u w:val="single"/>
        </w:rPr>
      </w:pPr>
      <w:r>
        <w:rPr>
          <w:rFonts w:cs="Arial" w:ascii="Arial" w:hAnsi="Arial"/>
          <w:i/>
          <w:color w:val="000000"/>
          <w:sz w:val="28"/>
          <w:szCs w:val="34"/>
          <w:u w:val="single"/>
        </w:rPr>
      </w:r>
    </w:p>
    <w:p>
      <w:pPr>
        <w:pStyle w:val="Normal"/>
        <w:jc w:val="righ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вместного Пленума обкома и КРК областного отделения КПРФ</w:t>
      </w:r>
    </w:p>
    <w:p>
      <w:pPr>
        <w:pStyle w:val="Normal"/>
        <w:spacing w:lineRule="atLeast" w:line="236" w:before="280" w:after="29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и отчетно-выборной кампании в Воронежском областном отделении КПРФ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зидиум ЦК КПРФ  21 ноября текущего года   принял постановление о  проведении в 2014 году отчетов и выборов во всех структурных подразделениях партии. В соответствии с данным решением </w:t>
      </w:r>
      <w:r>
        <w:rPr>
          <w:color w:val="000000"/>
          <w:sz w:val="28"/>
          <w:szCs w:val="28"/>
        </w:rPr>
        <w:t xml:space="preserve">Пленум Комитета и КРК Воронежского областного отделения КПРФ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озвать очередную ХХ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четно-выборную конференцию Воронежского областного отделения КПРФ в городе Воронеже в июне 2014 года - в течение 10 дней со дня принятия решения   о выборах губернатор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нести в повестку дня ХХХХ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четно-выборной конференции Воронежского  областного отделения КПРФ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Отчет обкома КПРФ ХХХХ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отчетно-выборной конференции Воронежского областного отделения КПРФ.</w:t>
      </w:r>
    </w:p>
    <w:p>
      <w:pPr>
        <w:pStyle w:val="Normal"/>
        <w:jc w:val="both"/>
        <w:rPr/>
      </w:pPr>
      <w:r>
        <w:rPr>
          <w:sz w:val="28"/>
          <w:szCs w:val="28"/>
        </w:rPr>
        <w:t>-Отчет КРК областного отделения КПРФ ХХХХ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отчетно-выборной конференции Воронежского областного отделения КП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оры обкома КП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оры кандидатов в члены обкома КП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оры КРК областного отделения КП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вижение кандидата на должность губернатора Воронежской област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следующую норму представительства на ХХХХ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ю отчетно-выборную конференцию Воронежского областного отделения КП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2 делегата от каждого местного отделения партии численностью до 50 членов КПРФ и по 1 делегату дополнительно от каждых последующих 50 коммун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определяется от численности местных отделений КПРФ на 0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сти отчетно выборные партийные собрания и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рвичных отделениях КПРФ до 1 апреля 201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естных отделениях КПРФ до 20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Райкомам КПРФ до начала отчетно-выборных собраний в первичных отделениях  провести пленумы комитетов, на которых в соответствии с п.5.8 Устава КПРФ определить повестку дня, дату и место проведения отчетно-выборных конференций местных отделений КПРФ, а также норму представительства на конференцию от каждого первич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тделу организационно-партийной работы обкома КПРФ составить график проведения отчетно-выборных собраний и конференций в местных отделениях КПР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 целях оказания практической помощи в подготовке и проведении отчетно- выборных собраний и конференций закрепить 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минтерновским,Каменским, Кантемировским, Нижнедевицким, Ольховатским, Острогожским, Подгоренским, Рамонским,  Репьевским, Россошанским местными отделениями КПРФ - </w:t>
      </w:r>
      <w:r>
        <w:rPr>
          <w:b/>
          <w:bCs/>
          <w:sz w:val="28"/>
          <w:szCs w:val="28"/>
        </w:rPr>
        <w:t>Корнеева В.М.,  Рукавицына М.И., Царенко А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Железнодорожным, Левобережным, Бобровским, Бутурлиновским, Верхнехавским, Воробьевским, Каширским,  Лискинским,   Нововоронежским, Новоусманским, Панинским,  Таловским,   Хохольским местными отделениями КПРФ - </w:t>
      </w:r>
      <w:r>
        <w:rPr>
          <w:b/>
          <w:bCs/>
          <w:sz w:val="28"/>
          <w:szCs w:val="28"/>
        </w:rPr>
        <w:t>Рогатнева А.И., Ашифина К.Г., Ефремова М.Н., Синицына В.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Ленинским, Борисоглебским, Грибановским, Новохоперским, Поворинским, Терновским, Эртильским, Семилукским местными отделениями КПРФ - </w:t>
      </w:r>
      <w:r>
        <w:rPr>
          <w:b/>
          <w:bCs/>
          <w:sz w:val="28"/>
          <w:szCs w:val="28"/>
        </w:rPr>
        <w:t>Померанцева А.С.,  Булавина Н.И., Гостева Р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ветским, Центральным, Аннинским, Богучарским, Верхнемамонским,  Калачеевским,  Павловским, Петропавловским местными отделениями КПРФ - </w:t>
      </w:r>
      <w:r>
        <w:rPr>
          <w:b/>
          <w:bCs/>
          <w:sz w:val="28"/>
          <w:szCs w:val="28"/>
        </w:rPr>
        <w:t>Рудакова С.И.,  Лыскова А.Ю., Щербакова С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на бюро обкома КП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го обкома КПРФ                                                                 С.И.Рудаков                                                                        </w:t>
      </w:r>
    </w:p>
    <w:p>
      <w:pPr>
        <w:pStyle w:val="Style17"/>
        <w:tabs>
          <w:tab w:val="clear" w:pos="709"/>
          <w:tab w:val="left" w:pos="9960" w:leader="none"/>
        </w:tabs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3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2:00Z</dcterms:created>
  <dc:creator>Работа</dc:creator>
  <dc:description/>
  <cp:keywords/>
  <dc:language>en-US</dc:language>
  <cp:lastModifiedBy>Завозрождение</cp:lastModifiedBy>
  <cp:lastPrinted>2013-12-11T10:48:00Z</cp:lastPrinted>
  <dcterms:modified xsi:type="dcterms:W3CDTF">2013-12-24T14:21:00Z</dcterms:modified>
  <cp:revision>4</cp:revision>
  <dc:subject/>
  <dc:title>Письмо Рогатнева</dc:title>
</cp:coreProperties>
</file>