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shd w:fill="FFFFFF" w:val="clear"/>
        <w:spacing w:lineRule="auto" w:line="264"/>
        <w:ind w:right="-5" w:firstLine="540"/>
        <w:jc w:val="center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44-й отчётно-выборной конференции </w:t>
      </w:r>
      <w:r>
        <w:rPr>
          <w:b/>
          <w:bCs/>
          <w:color w:val="000000"/>
          <w:sz w:val="26"/>
          <w:szCs w:val="26"/>
        </w:rPr>
        <w:t>Центрального местного отделения КПРФ</w:t>
      </w:r>
    </w:p>
    <w:p>
      <w:pPr>
        <w:pStyle w:val="Normal"/>
        <w:shd w:fill="FFFFFF" w:val="clear"/>
        <w:spacing w:lineRule="auto" w:line="264"/>
        <w:ind w:right="-5"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64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44-я отчетно-выборная конференция Центрального местного отделения КПРФ отмечает, что отчётный период деятельности районной партийной организации и  партии в целом проходил в условиях продолжения социально-экономического кризиса и обострения политической ситуации.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роки Украины показывают, к чему может привести пагубный либеральный курс. Однако власть, за исключением ряда внешнеполитических шагов, связанных с воссоединением Крыма с Россией и противостояния давлению США и Евросоюза, продолжает проводить прежнюю антинародную политику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color w:val="000000"/>
          <w:sz w:val="25"/>
          <w:szCs w:val="25"/>
        </w:rPr>
        <w:t xml:space="preserve">Как и повсеместно, в Центральном районе г. Воронежа власть не пытается обуздать аппетиты управляющих компаний, не решает вопросы увеличения объёма капитального ремонта домов, благоустройства частного сектора, создания социальной инфраструктуры в кварталах новостроек. Продолжается незаконная застройка, уничтожается исторический центр города, вырубаются зелёные насаждения.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ложная ситуация сохраняется в промышленности. На ведущем предприятии района – концерне «Созвездие», идут сокращения сотрудников, увеличиваются нормы выработки при уменьшении зарплаты. Власть и крупный капитал душат малый бизнес. Происходит дальнейшая коммерциализация образования и медицины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зрушительному курсу последовательно противостоит Коммунистическая партия Российской Федерации. Центральное местное отделение КПРФ за отчетный период вело большую разъяснительную работу среди граждан, распространяло газеты и листовки, организовывало акции протеста, встречи с депутатами-коммунистами, приняло активное участие в выборах главы г. Воронежа, обеспечив лучший результат поддержки кандидата от КПРФ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color w:val="000000"/>
          <w:sz w:val="25"/>
          <w:szCs w:val="25"/>
        </w:rPr>
        <w:t>В то же время не все первичные отделения, отдельные коммунисты действовали с должной организованностью, наступательностью и боевитостью. Значительно сократилась численность районной партийной организации, недостаточна  роль молодых коммунистов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222222"/>
          <w:sz w:val="25"/>
          <w:szCs w:val="25"/>
        </w:rPr>
        <w:t xml:space="preserve">Мы, коммунисты, призваны обеспечить рост своего влияния в обществе, объединение широких масс на основе нашей программы народных интересов. </w:t>
      </w:r>
      <w:r>
        <w:rPr>
          <w:color w:val="000000"/>
          <w:sz w:val="25"/>
          <w:szCs w:val="25"/>
        </w:rPr>
        <w:t xml:space="preserve">Мы обязаны донести людям, что только КПРФ может спасти страну, что в основе деятельности партии лежит научный подход к оценке сложных и противоречивых процессов общественного развития, что именно вокруг нашей партии сплачиваются сегодня подлинно народные силы. </w:t>
      </w:r>
      <w:r>
        <w:rPr>
          <w:color w:val="222222"/>
          <w:sz w:val="25"/>
          <w:szCs w:val="25"/>
        </w:rPr>
        <w:t>Это потребует серьёзной активизации всех направлений партийной работы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44-я отчётно-выборная конференция Центрального районного отделения КПРФ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264"/>
        <w:ind w:left="0" w:firstLine="284"/>
        <w:jc w:val="both"/>
        <w:rPr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П</w:t>
      </w:r>
      <w:r>
        <w:rPr>
          <w:color w:val="000000"/>
          <w:spacing w:val="-3"/>
          <w:sz w:val="25"/>
          <w:szCs w:val="25"/>
        </w:rPr>
        <w:t xml:space="preserve">ризнать работу </w:t>
      </w:r>
      <w:r>
        <w:rPr>
          <w:color w:val="000000"/>
          <w:spacing w:val="1"/>
          <w:sz w:val="25"/>
          <w:szCs w:val="25"/>
        </w:rPr>
        <w:t xml:space="preserve">Центрального райкома КПРФ </w:t>
      </w:r>
      <w:r>
        <w:rPr>
          <w:color w:val="000000"/>
          <w:spacing w:val="-3"/>
          <w:sz w:val="25"/>
          <w:szCs w:val="25"/>
        </w:rPr>
        <w:t xml:space="preserve">за отчетный период удовлетворительной. </w:t>
      </w:r>
      <w:r>
        <w:rPr>
          <w:color w:val="000000"/>
          <w:spacing w:val="1"/>
          <w:sz w:val="25"/>
          <w:szCs w:val="25"/>
        </w:rPr>
        <w:t xml:space="preserve">Отчет КРК Центрального местного </w:t>
      </w:r>
      <w:r>
        <w:rPr>
          <w:color w:val="000000"/>
          <w:spacing w:val="-3"/>
          <w:sz w:val="25"/>
          <w:szCs w:val="25"/>
        </w:rPr>
        <w:t>отделения КПРФ у</w:t>
      </w:r>
      <w:r>
        <w:rPr>
          <w:color w:val="000000"/>
          <w:spacing w:val="1"/>
          <w:sz w:val="25"/>
          <w:szCs w:val="25"/>
        </w:rPr>
        <w:t>твердить</w:t>
      </w:r>
      <w:r>
        <w:rPr>
          <w:color w:val="000000"/>
          <w:spacing w:val="-3"/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264"/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ной задачей каждого коммуниста и каждой партийной организации считать  проведение в трудовых коллективах, общественных организациях и по месту жительства постоянной агитационно-пропагандистской работы для разъяснения позиций КПРФ по ключевым проблемам российского обществ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264"/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>Защищать советскую историю, символику. Противодействовать нападкам антикоммунистов на Г.А. Зюганова и других лидеров партии. Каждый случай очернения советской эпохи, преследования коммунистов придавать широкой огласке, сопоставляя с действиями бандеровцев на Украи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264"/>
        <w:ind w:left="0" w:firstLine="284"/>
        <w:jc w:val="both"/>
        <w:rPr/>
      </w:pPr>
      <w:r>
        <w:rPr>
          <w:sz w:val="25"/>
          <w:szCs w:val="25"/>
        </w:rPr>
        <w:t>Потребовать от руководства Воронежской области оказать действенную помощь соседним областям Украины, население которых восстало против националистической диктатуры, поставить вопрос об усилении их поддержки перед федеральным центр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264"/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>Исходя из мнения большинства коммунистов, высказанного на собрания первичных отделений КПРФ, позиции вышестоящих партийных органов и проделанной работы по подготовке к выборам губернатора Воронежской области, считать необходимым для Воронежского областного отделения КПРФ принять участие в выборах и поддержать выдвижение на них кандидатуры т. Ашифина К.Г., члена бюро обкома партии, депутата областной Думы, председателя комитета по бюджету. Призывать всех коммунистов, избирателей и сторонников партии активно и дружно включиться в работу в поддержку кандидата от КПРФ. Особое внимание уделить проведению отчётов депутатов-коммунистов в микрорайонах и трудовых коллективах. Использовать предвыборные мероприятия для «раскрутки» будущих кандидатов от КПРФ в областную Думу и местные представительные орга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264"/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водить  идейно-воспитательную   работу   среди  молодежи, создавать пионерские отряды, оказывать необходимое содействие Ленинскому коммунистическому Союзу молодеж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264"/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>Своевременно организовывать и направлять протестные действия населения района против  антинародных действий власти. Поддержать борьбу за свои права работников промышленных предприятий и учебных заведений района. Участвовать в выступлениях против добычи ник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264"/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>Добиться, чтобы каждый коммунист имел конкретное партийное поручение. Обеспечить регулярное проведение собраний первичных партийных отделений, планомерно осуществлять сбор партийных взносов и пожертвований в фонд КП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264"/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>Первичным отделениям партии усилить работу по привлечению в ряды КПРФ новых членов из числа молодёжи и людей среднего возраста. Особое внимание уделить воспитанию и политическому образованию молодых коммунистов, оказывать им помощь в учебе и трудоустройстве.  Продолжить формирование и обучение кадрового резерва на основные направления партийной работы и секретарей первичных партийных отдел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264"/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Обеспечить активное посещение районных семинаров политического просвещения представителями всех первичных отделений партии Центрального района как необходимое условие успешной агитационно-просветительской работы среди насел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264"/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Усилить работу по распространению партийной печати среди населения, расширению круга подписчиков. Продолжать  выпуск листовок по актуальным местным проблема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264"/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Активнее взаимодействовать с союзниками КПРФ – ветеранским и женским движением, профсоюзами, общественной патриотической организацией «Дети военного времен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264"/>
        <w:ind w:left="0" w:firstLine="284"/>
        <w:jc w:val="both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Поддержать линию руководства Воронежского регионального отделения КПРФ на усиление боевитости, наступательности областной партийной организации и её депутатского корпуса, омоложение партийных кадров. Рекомендовать избрать С.И. Рудакова первым секретарём обкома на следующий отчётный период, поручить делегатам от Центрального местного отделения КПРФ внести его кандидатуру на голосование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94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ind w:left="-360" w:firstLine="36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44:00Z</dcterms:created>
  <dc:creator>V.I.P-V.S.K</dc:creator>
  <dc:description/>
  <cp:keywords/>
  <dc:language>en-US</dc:language>
  <cp:lastModifiedBy>Завозрождение</cp:lastModifiedBy>
  <cp:lastPrinted>2014-04-10T10:40:00Z</cp:lastPrinted>
  <dcterms:modified xsi:type="dcterms:W3CDTF">2014-04-15T11:41:00Z</dcterms:modified>
  <cp:revision>15</cp:revision>
  <dc:subject/>
  <dc:title>Постановление XXXVIII отчётно-выборной конференции</dc:title>
</cp:coreProperties>
</file>