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Резолюц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тинга жителей Воронежской обла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" w:hAnsi="Arial"/>
        </w:rPr>
        <w:t>(при участии жителей Волгоградской, Тамбовской, Саратовской, Московской областей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Мы, граждане России, собравшиеся в г. Новохопёрске на митинге «В защиту земли Черноземья от никелевой чумы» заявляем свой </w:t>
      </w:r>
      <w:r>
        <w:rPr>
          <w:rFonts w:cs="Arial" w:ascii="Arial" w:hAnsi="Arial"/>
          <w:b/>
          <w:sz w:val="18"/>
          <w:szCs w:val="18"/>
        </w:rPr>
        <w:t>категорический протест</w:t>
      </w:r>
      <w:r>
        <w:rPr>
          <w:rFonts w:cs="Arial" w:ascii="Arial" w:hAnsi="Arial"/>
          <w:sz w:val="18"/>
          <w:szCs w:val="18"/>
        </w:rPr>
        <w:t xml:space="preserve"> против добычи цветных металлов в Черноземь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Требуем от Президента и Правительства РФ отмены решения о  добыче медно-никелевых руд на Еланском и Ёлкинском месторождениях как проекта антинародного, исполнение которого приведёт к экологической катастрофе и гибели нашего сельскохозяйственного края и близлежащих обла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Требуем введения полного категорического запрета на добычу цветных металлов в Черноземье и соблюдения наших прав на благоприятную окружающую среду (ст.42 Конституции РФ),предотвращения загрязнения воздуха, сохранения всего многообразия видов животных и растений, сохранения рек и водоносных горизонтов на фоне надвигающегося мирового дефицита питьевой вод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На фоне ожидаемого мирового продовольственного кризиса требуем сохранения чернозёма в целях обеспечения каждого гражданина России достаточным количеством безопасных продуктов пит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Требуем проведения местного референдума по Новохоперскому району с целью предоставить возможность каждому жителю района выразить свою гражданскую позицию в вопросе разработок медно-никелевых руд Еланского и Ёлкинского месторождений. Требуем остановки любых работ на медно-никелевых месторождениях, включая поисково-оценочные и геологоразведочные, до проведения местного референдум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Требуем от депутатов Областной думы и членов Общественного совета не подписывать меморандум УГМК как документа, не выражающего интересы жителей Черноземь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Обращаемся к правительству Воронежской области с требованием недопущения перевода земель сельскохозяйственного назначения в промышленные на территории участков Еланского и Ёлкинского месторождени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Обратиться в прокуратуру Воронежской области с требованием проведения комплексной проверки фактов оснований и их законности по нахождению у ООО «Агро-ресурс»/394006, г.Воронеж, ул. Красноармейская, дом 54, оф.312./ в различных правовых режимах прав на земли сельскохозяйственного назначения, находящиеся на территории Новохопёрского района Воронежской области, и соблюдения их использования по целевому назнач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Требуем от губернатора Воронежской области открытого и публичного разъяснения, какие и на каких основаниях и условиях им подписаны соглашения, допускающие возможность ведения работ по разработке медно-никелевых месторождений на территории Новохоперского района. Если такие соглашения имеются, требуем их полного аннулирова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В связи с тем, что депутаты Новохоперского муниципального района не выражаю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нение своих избирателей и не защищают их интересы, требуем их самороспуск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)Мы выступаем за социально-экономическое развитие района без нанесения вреда природе, без открытия горно-добывающего производства, за развитие сельского хозяйства: растениеводства с сохранением всех норм и правил пользования черноземом, животноводства при всемерной поддержке фермерских, семейных и малых хозяйств, тепличных хозяйств в области овощевыращивания, развитие рыбоводческих хозяйств, развитие пищевой перерабатывающей промышленности с соответствующей экологизацией производства. Другим приоритетом считаем  создание здравницы с использованием бромно - йодистых вод. Третьим приоритетом может стать внутренний туризм с развитием маршрутов по природным, историко-археологическим и культурным памятника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Оставляем за собой право продолжить протесты до полной отмены антинародного проекта по добыче цветных металлов в Воронежской област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На митинге присутствовали____________. Голосовали: «За» - единогласно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Было собрано подписей____________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03.2013г.       По поручению участников митинга резолюцию подписали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__________/Рудченко Н.И.,___________/Ишкова Л.А.__________/Лизина Е.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__________/Житенёв И.А., ___________/Пономарёв Р.В._________/Долгопятов А.М.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0:00Z</dcterms:created>
  <dc:creator>Kyara</dc:creator>
  <dc:description/>
  <cp:keywords/>
  <dc:language>en-US</dc:language>
  <cp:lastModifiedBy>Сергей</cp:lastModifiedBy>
  <cp:lastPrinted>2013-03-10T13:39:00Z</cp:lastPrinted>
  <dcterms:modified xsi:type="dcterms:W3CDTF">2013-03-11T17:40:00Z</dcterms:modified>
  <cp:revision>2</cp:revision>
  <dc:subject/>
  <dc:title>Резолюция</dc:title>
</cp:coreProperties>
</file>