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5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ВИЖЕНИЕ «РУССКИЙ ЛАД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319159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03804000572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СБЕРБАНК РОССИИ», г. Москва ДО № 018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</w:t>
            </w:r>
            <w:r>
              <w:rPr>
                <w:b/>
                <w:sz w:val="14"/>
                <w:szCs w:val="14"/>
              </w:rPr>
              <w:t>паспортные данные, дата рождения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гражданство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ВИЖЕНИЕ «РУССКИЙ ЛАД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319159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03804000572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АО «СБЕРБАНК РОССИИ», г. Москва ДО № 018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</w:t>
            </w:r>
            <w:r>
              <w:rPr>
                <w:b/>
                <w:sz w:val="14"/>
                <w:szCs w:val="14"/>
              </w:rPr>
              <w:t>паспортные данные, дата рождения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жданство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4:00Z</dcterms:created>
  <dc:creator>User</dc:creator>
  <dc:description/>
  <dc:language>en-US</dc:language>
  <cp:lastModifiedBy>dzhin</cp:lastModifiedBy>
  <cp:lastPrinted>2013-06-19T17:19:00Z</cp:lastPrinted>
  <dcterms:modified xsi:type="dcterms:W3CDTF">2014-03-05T06:14:00Z</dcterms:modified>
  <cp:revision>2</cp:revision>
  <dc:subject/>
  <dc:title>Извещение</dc:title>
</cp:coreProperties>
</file>